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2920365" cy="29203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ŞEHİT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DİL BÜYÜKCENGİZ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IZ ANADOLU İMAM HATİP LİSESİ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U TARAMA SINA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EKİM 2021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92075</wp:posOffset>
                  </wp:positionV>
                  <wp:extent cx="2413635" cy="1801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8740</wp:posOffset>
                  </wp:positionV>
                  <wp:extent cx="2207260" cy="1784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6) 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445</wp:posOffset>
                  </wp:positionV>
                  <wp:extent cx="3209290" cy="15474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05410</wp:posOffset>
                  </wp:positionV>
                  <wp:extent cx="2157095" cy="17799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445</wp:posOffset>
                  </wp:positionV>
                  <wp:extent cx="3209290" cy="16268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61290</wp:posOffset>
                  </wp:positionV>
                  <wp:extent cx="2503170" cy="16452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40640</wp:posOffset>
                  </wp:positionV>
                  <wp:extent cx="3140075" cy="8972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15900</wp:posOffset>
                  </wp:positionV>
                  <wp:extent cx="3041015" cy="89344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2860</wp:posOffset>
                  </wp:positionV>
                  <wp:extent cx="3299460" cy="11874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0970</wp:posOffset>
                  </wp:positionV>
                  <wp:extent cx="3350895" cy="186499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2705</wp:posOffset>
                  </wp:positionV>
                  <wp:extent cx="3146425" cy="123761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27965</wp:posOffset>
                  </wp:positionV>
                  <wp:extent cx="2889885" cy="120396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16) </w:t>
            </w:r>
          </w:p>
        </w:tc>
      </w:tr>
      <w:tr>
        <w:trPr>
          <w:trHeight w:val="3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73660</wp:posOffset>
                  </wp:positionV>
                  <wp:extent cx="2972435" cy="104965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51130</wp:posOffset>
                  </wp:positionV>
                  <wp:extent cx="2755265" cy="114744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0640</wp:posOffset>
                  </wp:positionV>
                  <wp:extent cx="3270250" cy="118237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15900</wp:posOffset>
                  </wp:positionV>
                  <wp:extent cx="3270250" cy="152844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940</wp:posOffset>
                  </wp:positionV>
                  <wp:extent cx="3226435" cy="135445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74930</wp:posOffset>
                  </wp:positionV>
                  <wp:extent cx="2964180" cy="17240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9) </w:t>
            </w:r>
          </w:p>
        </w:tc>
      </w:tr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19685</wp:posOffset>
                  </wp:positionV>
                  <wp:extent cx="2188210" cy="194119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00965</wp:posOffset>
                  </wp:positionV>
                  <wp:extent cx="1948180" cy="16764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0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57670" cy="9911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51:00Z</dcterms:created>
  <dc:creator>murat</dc:creator>
  <dc:description/>
  <cp:keywords/>
  <dc:language>en-US</dc:language>
  <cp:lastModifiedBy>Murat Güner</cp:lastModifiedBy>
  <cp:lastPrinted>2008-12-25T16:29:00Z</cp:lastPrinted>
  <dcterms:modified xsi:type="dcterms:W3CDTF">2021-10-02T18:22:00Z</dcterms:modified>
  <cp:revision>22</cp:revision>
  <dc:subject/>
  <dc:title>ASIM ÜLKER ÇOK PROGRAMLI LİSESİ</dc:title>
</cp:coreProperties>
</file>