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41.jpeg" ContentType="image/jpeg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2920365" cy="292036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ŞEHİT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ADİL BÜYÜKCENGİZ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KIZ ANADOLU İMAM HATİP LİSESİ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ONU TARAMA TESTİ-2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9 EKİM 2021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319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7465</wp:posOffset>
                  </wp:positionV>
                  <wp:extent cx="3163570" cy="14878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275590</wp:posOffset>
                  </wp:positionV>
                  <wp:extent cx="3072130" cy="162115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6)  </w:t>
            </w:r>
          </w:p>
        </w:tc>
      </w:tr>
      <w:tr>
        <w:trPr>
          <w:trHeight w:val="319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90805</wp:posOffset>
                  </wp:positionV>
                  <wp:extent cx="3259455" cy="9366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945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266065</wp:posOffset>
                  </wp:positionV>
                  <wp:extent cx="3072130" cy="159385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7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19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5080</wp:posOffset>
                  </wp:positionV>
                  <wp:extent cx="3259455" cy="152019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9455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106045</wp:posOffset>
                  </wp:positionV>
                  <wp:extent cx="2849245" cy="180784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8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19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635</wp:posOffset>
                  </wp:positionV>
                  <wp:extent cx="2920365" cy="188341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4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80975</wp:posOffset>
                  </wp:positionV>
                  <wp:extent cx="3174365" cy="132207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9) </w:t>
            </w:r>
          </w:p>
        </w:tc>
      </w:tr>
      <w:tr>
        <w:trPr>
          <w:trHeight w:val="319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635</wp:posOffset>
                  </wp:positionV>
                  <wp:extent cx="2924175" cy="194564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5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64135</wp:posOffset>
                  </wp:positionV>
                  <wp:extent cx="2774950" cy="181800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10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30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85090</wp:posOffset>
                  </wp:positionV>
                  <wp:extent cx="2483485" cy="170180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3485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11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40360</wp:posOffset>
                  </wp:positionH>
                  <wp:positionV relativeFrom="paragraph">
                    <wp:posOffset>85090</wp:posOffset>
                  </wp:positionV>
                  <wp:extent cx="2475230" cy="180467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16) </w:t>
            </w:r>
          </w:p>
        </w:tc>
      </w:tr>
      <w:tr>
        <w:trPr>
          <w:trHeight w:val="32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53340</wp:posOffset>
                  </wp:positionV>
                  <wp:extent cx="2924175" cy="2019935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12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53340</wp:posOffset>
                  </wp:positionV>
                  <wp:extent cx="2966720" cy="1924685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17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2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39090</wp:posOffset>
                  </wp:positionH>
                  <wp:positionV relativeFrom="paragraph">
                    <wp:posOffset>106045</wp:posOffset>
                  </wp:positionV>
                  <wp:extent cx="1847215" cy="1907540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13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192405</wp:posOffset>
                  </wp:positionV>
                  <wp:extent cx="2998470" cy="1605280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847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18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1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39090</wp:posOffset>
                  </wp:positionH>
                  <wp:positionV relativeFrom="paragraph">
                    <wp:posOffset>111760</wp:posOffset>
                  </wp:positionV>
                  <wp:extent cx="2574290" cy="1787525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290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14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11760</wp:posOffset>
                  </wp:positionV>
                  <wp:extent cx="2588895" cy="1819275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89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19) </w:t>
            </w:r>
          </w:p>
        </w:tc>
      </w:tr>
      <w:tr>
        <w:trPr>
          <w:trHeight w:val="30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179705</wp:posOffset>
                  </wp:positionV>
                  <wp:extent cx="3041015" cy="1680210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015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15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40360</wp:posOffset>
                  </wp:positionH>
                  <wp:positionV relativeFrom="paragraph">
                    <wp:posOffset>20320</wp:posOffset>
                  </wp:positionV>
                  <wp:extent cx="2199005" cy="1863090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20)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30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39725</wp:posOffset>
                  </wp:positionH>
                  <wp:positionV relativeFrom="paragraph">
                    <wp:posOffset>106680</wp:posOffset>
                  </wp:positionV>
                  <wp:extent cx="2360295" cy="1838325"/>
                  <wp:effectExtent l="0" t="0" r="0" b="0"/>
                  <wp:wrapNone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21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232410</wp:posOffset>
                  </wp:positionV>
                  <wp:extent cx="3043555" cy="1433195"/>
                  <wp:effectExtent l="0" t="0" r="0" b="0"/>
                  <wp:wrapNone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355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26) </w:t>
            </w:r>
          </w:p>
        </w:tc>
      </w:tr>
      <w:tr>
        <w:trPr>
          <w:trHeight w:val="32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2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080</wp:posOffset>
                  </wp:positionV>
                  <wp:extent cx="3232150" cy="1286510"/>
                  <wp:effectExtent l="0" t="0" r="0" b="0"/>
                  <wp:wrapNone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204470</wp:posOffset>
                  </wp:positionV>
                  <wp:extent cx="3165475" cy="1212850"/>
                  <wp:effectExtent l="0" t="0" r="0" b="0"/>
                  <wp:wrapNone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547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27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2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3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67945</wp:posOffset>
                  </wp:positionV>
                  <wp:extent cx="3070860" cy="1597025"/>
                  <wp:effectExtent l="0" t="0" r="0" b="0"/>
                  <wp:wrapNone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860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10795</wp:posOffset>
                  </wp:positionV>
                  <wp:extent cx="2156460" cy="1924050"/>
                  <wp:effectExtent l="0" t="0" r="0" b="0"/>
                  <wp:wrapNone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28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10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4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-13970</wp:posOffset>
                  </wp:positionV>
                  <wp:extent cx="3002280" cy="1555750"/>
                  <wp:effectExtent l="0" t="0" r="0" b="0"/>
                  <wp:wrapNone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28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161290</wp:posOffset>
                  </wp:positionV>
                  <wp:extent cx="3259455" cy="1555750"/>
                  <wp:effectExtent l="0" t="0" r="0" b="0"/>
                  <wp:wrapNone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945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29) </w:t>
            </w:r>
          </w:p>
        </w:tc>
      </w:tr>
      <w:tr>
        <w:trPr>
          <w:trHeight w:val="30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5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635</wp:posOffset>
                  </wp:positionV>
                  <wp:extent cx="3206750" cy="1530985"/>
                  <wp:effectExtent l="0" t="0" r="0" b="0"/>
                  <wp:wrapNone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276225</wp:posOffset>
                  </wp:positionV>
                  <wp:extent cx="3115310" cy="1243965"/>
                  <wp:effectExtent l="0" t="0" r="0" b="0"/>
                  <wp:wrapNone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31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 xml:space="preserve">30) </w:t>
            </w:r>
          </w:p>
        </w:tc>
      </w:tr>
      <w:tr>
        <w:trPr>
          <w:trHeight w:val="30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76225</wp:posOffset>
                  </wp:positionV>
                  <wp:extent cx="3072765" cy="1467485"/>
                  <wp:effectExtent l="0" t="0" r="0" b="0"/>
                  <wp:wrapNone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31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85090</wp:posOffset>
                  </wp:positionV>
                  <wp:extent cx="1757045" cy="1851660"/>
                  <wp:effectExtent l="0" t="0" r="0" b="0"/>
                  <wp:wrapNone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35)</w:t>
            </w:r>
          </w:p>
        </w:tc>
      </w:tr>
      <w:tr>
        <w:trPr>
          <w:trHeight w:val="30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20320</wp:posOffset>
                  </wp:positionV>
                  <wp:extent cx="3163570" cy="1288415"/>
                  <wp:effectExtent l="0" t="0" r="0" b="0"/>
                  <wp:wrapNone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08280</wp:posOffset>
                  </wp:positionH>
                  <wp:positionV relativeFrom="paragraph">
                    <wp:posOffset>106680</wp:posOffset>
                  </wp:positionV>
                  <wp:extent cx="1937385" cy="1811655"/>
                  <wp:effectExtent l="0" t="0" r="0" b="0"/>
                  <wp:wrapNone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36)</w:t>
            </w:r>
          </w:p>
        </w:tc>
      </w:tr>
      <w:tr>
        <w:trPr>
          <w:trHeight w:val="3085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173355</wp:posOffset>
                  </wp:positionV>
                  <wp:extent cx="3012440" cy="3593465"/>
                  <wp:effectExtent l="0" t="0" r="0" b="0"/>
                  <wp:wrapNone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2440" cy="359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33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92760</wp:posOffset>
                  </wp:positionH>
                  <wp:positionV relativeFrom="paragraph">
                    <wp:posOffset>54610</wp:posOffset>
                  </wp:positionV>
                  <wp:extent cx="1893570" cy="1849755"/>
                  <wp:effectExtent l="0" t="0" r="0" b="0"/>
                  <wp:wrapNone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37)</w:t>
            </w:r>
          </w:p>
        </w:tc>
      </w:tr>
      <w:tr>
        <w:trPr>
          <w:trHeight w:val="3085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166370</wp:posOffset>
                  </wp:positionV>
                  <wp:extent cx="3094355" cy="1588135"/>
                  <wp:effectExtent l="0" t="0" r="0" b="0"/>
                  <wp:wrapNone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355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38)</w:t>
            </w:r>
          </w:p>
        </w:tc>
      </w:tr>
      <w:tr>
        <w:trPr>
          <w:trHeight w:val="34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106045</wp:posOffset>
                  </wp:positionV>
                  <wp:extent cx="2229485" cy="1760220"/>
                  <wp:effectExtent l="0" t="0" r="0" b="0"/>
                  <wp:wrapNone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34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304800</wp:posOffset>
                  </wp:positionV>
                  <wp:extent cx="3157855" cy="1403350"/>
                  <wp:effectExtent l="0" t="0" r="0" b="0"/>
                  <wp:wrapNone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39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6757670" cy="991108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991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8:04:00Z</dcterms:created>
  <dc:creator>murat</dc:creator>
  <dc:description/>
  <cp:keywords/>
  <dc:language>en-US</dc:language>
  <cp:lastModifiedBy>Murat Güner</cp:lastModifiedBy>
  <cp:lastPrinted>2008-12-25T16:29:00Z</cp:lastPrinted>
  <dcterms:modified xsi:type="dcterms:W3CDTF">2021-10-29T18:47:00Z</dcterms:modified>
  <cp:revision>7</cp:revision>
  <dc:subject/>
  <dc:title>ASIM ÜLKER ÇOK PROGRAMLI LİSESİ</dc:title>
</cp:coreProperties>
</file>