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85750</wp:posOffset>
            </wp:positionV>
            <wp:extent cx="685800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EHMET RAUF LİSESİ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10-2011EĞİTİM - ÖĞRETİM YILI MATEMATİK DERSİ 1.DÖNEM 3.YAZIL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SORULARI</w:t>
      </w:r>
    </w:p>
    <w:p>
      <w:pPr>
        <w:pStyle w:val="Normal"/>
        <w:ind w:left="-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I-SOYADI</w:t>
      </w:r>
      <w:r>
        <w:rPr>
          <w:rFonts w:cs="Arial" w:ascii="Arial" w:hAnsi="Arial"/>
          <w:b/>
        </w:rPr>
        <w:tab/>
        <w:tab/>
        <w:t>:</w:t>
      </w:r>
    </w:p>
    <w:p>
      <w:pPr>
        <w:pStyle w:val="Normal"/>
        <w:ind w:left="-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UMARA</w:t>
      </w:r>
      <w:r>
        <w:rPr>
          <w:rFonts w:cs="Arial" w:ascii="Arial" w:hAnsi="Arial"/>
          <w:b/>
        </w:rPr>
        <w:tab/>
        <w:tab/>
        <w:t>:</w:t>
      </w:r>
      <w:r>
        <w:rPr>
          <w:rFonts w:cs="Arial" w:ascii="Arial" w:hAnsi="Arial"/>
          <w:b/>
          <w:u w:val="single"/>
        </w:rPr>
        <w:t xml:space="preserve">     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INIFI</w:t>
      </w:r>
      <w:r>
        <w:rPr>
          <w:rFonts w:cs="Arial" w:ascii="Arial" w:hAnsi="Arial"/>
          <w:b/>
        </w:rPr>
        <w:tab/>
        <w:tab/>
        <w:tab/>
        <w:t>:12 A</w:t>
        <w:tab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ÜŞÜNDÜKLERİNZDEN DEĞİL, SINAV KÂĞIDINA YAZDIKLARINIZDAN PUAN ALACAKSINIZ…</w:t>
      </w:r>
    </w:p>
    <w:tbl>
      <w:tblPr>
        <w:tblW w:w="11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7"/>
      </w:tblGrid>
      <w:tr>
        <w:trPr>
          <w:trHeight w:val="2506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14300</wp:posOffset>
                  </wp:positionV>
                  <wp:extent cx="2513330" cy="626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04775</wp:posOffset>
                  </wp:positionV>
                  <wp:extent cx="2747010" cy="6369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2)</w:t>
            </w:r>
          </w:p>
        </w:tc>
      </w:tr>
      <w:tr>
        <w:trPr>
          <w:trHeight w:val="271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27635</wp:posOffset>
                  </wp:positionV>
                  <wp:extent cx="2056130" cy="10871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92075</wp:posOffset>
                  </wp:positionV>
                  <wp:extent cx="2971800" cy="6330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4)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1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90170</wp:posOffset>
                  </wp:positionV>
                  <wp:extent cx="4572000" cy="10566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15" w:hRule="atLeast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9060</wp:posOffset>
                  </wp:positionV>
                  <wp:extent cx="2971800" cy="24739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58620</wp:posOffset>
                      </wp:positionV>
                      <wp:extent cx="2856230" cy="2692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.1pt;margin-top:130.6pt;width:224.85pt;height:21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74295</wp:posOffset>
                  </wp:positionV>
                  <wp:extent cx="3019425" cy="8667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ınav süresi 45 dakikadır ve her sorunun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tam çözümü</w:t>
      </w:r>
      <w:r>
        <w:rPr>
          <w:rFonts w:cs="Arial" w:ascii="Arial" w:hAnsi="Arial"/>
          <w:sz w:val="16"/>
          <w:szCs w:val="16"/>
        </w:rPr>
        <w:t xml:space="preserve"> 10 puandır.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İstersen yaparsın…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BAŞARILAR DİLERİM.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urat GÜNER                                                                                </w:t>
      </w:r>
      <w:r>
        <w:rPr/>
        <w:tab/>
        <w:tab/>
        <w:tab/>
        <w:tab/>
        <w:tab/>
      </w:r>
    </w:p>
    <w:sectPr>
      <w:headerReference w:type="default" r:id="rId10"/>
      <w:type w:val="nextPage"/>
      <w:pgSz w:w="11906" w:h="16838"/>
      <w:pgMar w:left="540" w:right="386" w:gutter="0" w:header="181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3:00Z</dcterms:created>
  <dc:creator>noname</dc:creator>
  <dc:description/>
  <cp:keywords/>
  <dc:language>en-US</dc:language>
  <cp:lastModifiedBy>MURAT GÜNER</cp:lastModifiedBy>
  <cp:lastPrinted>2006-11-06T18:05:00Z</cp:lastPrinted>
  <dcterms:modified xsi:type="dcterms:W3CDTF">2011-01-21T06:23:00Z</dcterms:modified>
  <cp:revision>2</cp:revision>
  <dc:subject/>
  <dc:title>ADI-SOYADI:</dc:title>
</cp:coreProperties>
</file>