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MEHMET RAUF  LİSESİ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011- 2012 EĞİTİM ÖĞRETİM YILI  MATEMATİK   DERSİ  1.DÖNEM 2.YAZILI SINAV SORULAR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 SOYAD</w:t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IF</w:t>
        <w:tab/>
        <w:tab/>
        <w:tab/>
        <w:t>: 12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UL NUMARASI</w:t>
        <w:tab/>
        <w:t>: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ÜŞÜNDÜKLERİNZDEN DEĞİL, SINAV KÂĞIDINA YAZDIKLARINIZDAN PUAN ALACAKSINIZ…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26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31750</wp:posOffset>
                  </wp:positionV>
                  <wp:extent cx="2534920" cy="1022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805305</wp:posOffset>
                  </wp:positionH>
                  <wp:positionV relativeFrom="paragraph">
                    <wp:posOffset>753745</wp:posOffset>
                  </wp:positionV>
                  <wp:extent cx="1526540" cy="6972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69723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82550</wp:posOffset>
                  </wp:positionV>
                  <wp:extent cx="2400300" cy="108902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992630</wp:posOffset>
                  </wp:positionH>
                  <wp:positionV relativeFrom="paragraph">
                    <wp:posOffset>575310</wp:posOffset>
                  </wp:positionV>
                  <wp:extent cx="1313815" cy="10795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07950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2) </w:t>
            </w:r>
          </w:p>
        </w:tc>
      </w:tr>
      <w:tr>
        <w:trPr>
          <w:trHeight w:val="26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14605</wp:posOffset>
                  </wp:positionV>
                  <wp:extent cx="2395220" cy="12014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3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962785</wp:posOffset>
                  </wp:positionH>
                  <wp:positionV relativeFrom="paragraph">
                    <wp:posOffset>65405</wp:posOffset>
                  </wp:positionV>
                  <wp:extent cx="1303020" cy="113919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1391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4605</wp:posOffset>
                  </wp:positionV>
                  <wp:extent cx="2166620" cy="676910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260600</wp:posOffset>
                  </wp:positionH>
                  <wp:positionV relativeFrom="paragraph">
                    <wp:posOffset>567055</wp:posOffset>
                  </wp:positionV>
                  <wp:extent cx="1082675" cy="114236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142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4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59690</wp:posOffset>
                  </wp:positionV>
                  <wp:extent cx="2395220" cy="89471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5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894205</wp:posOffset>
                  </wp:positionH>
                  <wp:positionV relativeFrom="paragraph">
                    <wp:posOffset>121285</wp:posOffset>
                  </wp:positionV>
                  <wp:extent cx="1365250" cy="99822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9982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59690</wp:posOffset>
                  </wp:positionV>
                  <wp:extent cx="2280920" cy="858520"/>
                  <wp:effectExtent l="0" t="0" r="0" b="0"/>
                  <wp:wrapNone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003300</wp:posOffset>
                  </wp:positionH>
                  <wp:positionV relativeFrom="paragraph">
                    <wp:posOffset>981710</wp:posOffset>
                  </wp:positionV>
                  <wp:extent cx="2366645" cy="71247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7124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6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7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55245</wp:posOffset>
                  </wp:positionV>
                  <wp:extent cx="2280920" cy="108204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7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114550</wp:posOffset>
                  </wp:positionH>
                  <wp:positionV relativeFrom="paragraph">
                    <wp:posOffset>122555</wp:posOffset>
                  </wp:positionV>
                  <wp:extent cx="1196975" cy="102552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0255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55245</wp:posOffset>
                  </wp:positionV>
                  <wp:extent cx="2052320" cy="1603375"/>
                  <wp:effectExtent l="0" t="0" r="0" b="0"/>
                  <wp:wrapNone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831215</wp:posOffset>
                  </wp:positionV>
                  <wp:extent cx="1475740" cy="832485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8324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8) </w:t>
            </w:r>
          </w:p>
        </w:tc>
      </w:tr>
      <w:tr>
        <w:trPr>
          <w:trHeight w:val="28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43815</wp:posOffset>
                  </wp:positionV>
                  <wp:extent cx="1510665" cy="1719580"/>
                  <wp:effectExtent l="0" t="0" r="0" b="0"/>
                  <wp:wrapNone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772920</wp:posOffset>
                  </wp:positionH>
                  <wp:positionV relativeFrom="paragraph">
                    <wp:posOffset>27940</wp:posOffset>
                  </wp:positionV>
                  <wp:extent cx="953135" cy="643890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6438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9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772920</wp:posOffset>
                  </wp:positionH>
                  <wp:positionV relativeFrom="paragraph">
                    <wp:posOffset>-12065</wp:posOffset>
                  </wp:positionV>
                  <wp:extent cx="805180" cy="105727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1057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7465</wp:posOffset>
                  </wp:positionV>
                  <wp:extent cx="2057400" cy="871855"/>
                  <wp:effectExtent l="0" t="0" r="0" b="0"/>
                  <wp:wrapNone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515110</wp:posOffset>
                  </wp:positionH>
                  <wp:positionV relativeFrom="paragraph">
                    <wp:posOffset>937260</wp:posOffset>
                  </wp:positionV>
                  <wp:extent cx="1812290" cy="808990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8089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10) 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30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50800</wp:posOffset>
                  </wp:positionV>
                  <wp:extent cx="2171700" cy="96774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11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699260</wp:posOffset>
                  </wp:positionH>
                  <wp:positionV relativeFrom="paragraph">
                    <wp:posOffset>361950</wp:posOffset>
                  </wp:positionV>
                  <wp:extent cx="1584325" cy="128778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12877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3366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635</wp:posOffset>
                  </wp:positionV>
                  <wp:extent cx="2052320" cy="1076325"/>
                  <wp:effectExtent l="0" t="0" r="0" b="0"/>
                  <wp:wrapNone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821690</wp:posOffset>
                  </wp:positionV>
                  <wp:extent cx="2014855" cy="1003300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1003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3366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12) </w:t>
            </w:r>
          </w:p>
        </w:tc>
      </w:tr>
      <w:tr>
        <w:trPr>
          <w:trHeight w:val="30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27940</wp:posOffset>
                  </wp:positionV>
                  <wp:extent cx="2052320" cy="114744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13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4445</wp:posOffset>
                      </wp:positionV>
                      <wp:extent cx="777875" cy="239395"/>
                      <wp:effectExtent l="0" t="0" r="0" b="0"/>
                      <wp:wrapNone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) -1/19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5pt;height:18.85pt;mso-wrap-distance-left:9.05pt;mso-wrap-distance-right:9.05pt;mso-wrap-distance-top:0pt;mso-wrap-distance-bottom:0pt;margin-top:0.35pt;mso-position-vertical-relative:text;margin-left:15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) -1/19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8415</wp:posOffset>
                  </wp:positionV>
                  <wp:extent cx="2057400" cy="98869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302385</wp:posOffset>
                  </wp:positionH>
                  <wp:positionV relativeFrom="paragraph">
                    <wp:posOffset>756920</wp:posOffset>
                  </wp:positionV>
                  <wp:extent cx="1974850" cy="1080135"/>
                  <wp:effectExtent l="0" t="0" r="0" b="0"/>
                  <wp:wrapNone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0801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3366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14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0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52070</wp:posOffset>
                  </wp:positionV>
                  <wp:extent cx="2263140" cy="835660"/>
                  <wp:effectExtent l="0" t="0" r="0" b="0"/>
                  <wp:wrapNone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15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383030</wp:posOffset>
                  </wp:positionH>
                  <wp:positionV relativeFrom="paragraph">
                    <wp:posOffset>130175</wp:posOffset>
                  </wp:positionV>
                  <wp:extent cx="1900555" cy="864870"/>
                  <wp:effectExtent l="0" t="0" r="0" b="0"/>
                  <wp:wrapNone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8648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3366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42545</wp:posOffset>
                  </wp:positionV>
                  <wp:extent cx="2166620" cy="129286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267585</wp:posOffset>
                  </wp:positionH>
                  <wp:positionV relativeFrom="paragraph">
                    <wp:posOffset>33020</wp:posOffset>
                  </wp:positionV>
                  <wp:extent cx="1009650" cy="1838325"/>
                  <wp:effectExtent l="0" t="0" r="0" b="0"/>
                  <wp:wrapNone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8383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3366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16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0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66675</wp:posOffset>
                  </wp:positionV>
                  <wp:extent cx="2628900" cy="1358265"/>
                  <wp:effectExtent l="0" t="0" r="0" b="0"/>
                  <wp:wrapNone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17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66675</wp:posOffset>
                  </wp:positionV>
                  <wp:extent cx="2286000" cy="943610"/>
                  <wp:effectExtent l="0" t="0" r="0" b="0"/>
                  <wp:wrapNone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18) </w:t>
            </w:r>
          </w:p>
        </w:tc>
      </w:tr>
      <w:tr>
        <w:trPr>
          <w:trHeight w:val="30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25400</wp:posOffset>
                  </wp:positionV>
                  <wp:extent cx="2504440" cy="1009015"/>
                  <wp:effectExtent l="0" t="0" r="0" b="0"/>
                  <wp:wrapNone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19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50165</wp:posOffset>
                  </wp:positionV>
                  <wp:extent cx="2512060" cy="1685925"/>
                  <wp:effectExtent l="0" t="0" r="0" b="0"/>
                  <wp:wrapNone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20) 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48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09855</wp:posOffset>
                  </wp:positionV>
                  <wp:extent cx="2595880" cy="2738755"/>
                  <wp:effectExtent l="0" t="0" r="0" b="0"/>
                  <wp:wrapNone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273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21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231140</wp:posOffset>
                  </wp:positionV>
                  <wp:extent cx="3187700" cy="2846070"/>
                  <wp:effectExtent l="0" t="0" r="0" b="0"/>
                  <wp:wrapNone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284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22) </w:t>
            </w:r>
          </w:p>
        </w:tc>
      </w:tr>
      <w:tr>
        <w:trPr>
          <w:trHeight w:val="48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79375</wp:posOffset>
                  </wp:positionV>
                  <wp:extent cx="2971800" cy="2971800"/>
                  <wp:effectExtent l="0" t="0" r="0" b="0"/>
                  <wp:wrapNone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23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49530</wp:posOffset>
                  </wp:positionV>
                  <wp:extent cx="2699385" cy="2971800"/>
                  <wp:effectExtent l="0" t="0" r="0" b="0"/>
                  <wp:wrapNone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24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8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44450</wp:posOffset>
                  </wp:positionV>
                  <wp:extent cx="2679065" cy="3656330"/>
                  <wp:effectExtent l="0" t="0" r="0" b="0"/>
                  <wp:wrapNone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365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25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383"/>
              <w:gridCol w:w="445"/>
              <w:gridCol w:w="445"/>
              <w:gridCol w:w="394"/>
              <w:gridCol w:w="382"/>
            </w:tblGrid>
            <w:tr>
              <w:trPr>
                <w:trHeight w:val="148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0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ptal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13:00Z</dcterms:created>
  <dc:creator>murat</dc:creator>
  <dc:description/>
  <cp:keywords/>
  <dc:language>en-US</dc:language>
  <cp:lastModifiedBy>öğretmen1</cp:lastModifiedBy>
  <cp:lastPrinted>2008-12-25T16:29:00Z</cp:lastPrinted>
  <dcterms:modified xsi:type="dcterms:W3CDTF">2011-12-20T07:49:00Z</dcterms:modified>
  <cp:revision>18</cp:revision>
  <dc:subject/>
  <dc:title>ASIM ÜLKER ÇOK PROGRAMLI LİSESİ</dc:title>
</cp:coreProperties>
</file>