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830570</wp:posOffset>
            </wp:positionH>
            <wp:positionV relativeFrom="margin">
              <wp:posOffset>132080</wp:posOffset>
            </wp:positionV>
            <wp:extent cx="885825" cy="77152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>KADIKÖY ERKEK ANADOLU İMAM HATİP</w:t>
      </w:r>
      <w:r>
        <w:rPr>
          <w:rFonts w:cs="Arial" w:ascii="Arial" w:hAnsi="Arial"/>
          <w:bCs/>
        </w:rPr>
        <w:t xml:space="preserve"> LİSESİ</w:t>
      </w:r>
    </w:p>
    <w:p>
      <w:pPr>
        <w:pStyle w:val="Normal"/>
        <w:jc w:val="center"/>
        <w:rPr>
          <w:rFonts w:ascii="Bookman Old Style" w:hAnsi="Bookman Old Style" w:cs="AngsanaUPC"/>
          <w:b/>
          <w:b/>
          <w:u w:val="single"/>
        </w:rPr>
      </w:pPr>
      <w:r>
        <w:rPr>
          <w:rFonts w:cs="AngsanaUPC" w:ascii="Bookman Old Style" w:hAnsi="Bookman Old Style"/>
          <w:b/>
          <w:u w:val="single"/>
        </w:rPr>
        <w:t>KONU TARAMA İMTİHAN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 SOYAD</w:t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IF</w:t>
        <w:tab/>
        <w:tab/>
        <w:tab/>
        <w:t xml:space="preserve">: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UL NUMARASI</w:t>
        <w:tab/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ÜŞÜNDÜKLERİNZDEN DEĞİL, SINAV KÂĞIDINA YAZDIKLARINIZDAN PUAN ALACAKSINIZ…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26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44780</wp:posOffset>
                  </wp:positionV>
                  <wp:extent cx="3290570" cy="6267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057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1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44780</wp:posOffset>
                  </wp:positionV>
                  <wp:extent cx="3224530" cy="10312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2) </w:t>
            </w:r>
          </w:p>
        </w:tc>
      </w:tr>
      <w:tr>
        <w:trPr>
          <w:trHeight w:val="26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2065</wp:posOffset>
                  </wp:positionV>
                  <wp:extent cx="3290570" cy="5619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1" r="-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057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87325</wp:posOffset>
                  </wp:positionV>
                  <wp:extent cx="3224530" cy="58293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4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635</wp:posOffset>
                  </wp:positionV>
                  <wp:extent cx="2608580" cy="167322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5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35255</wp:posOffset>
                  </wp:positionV>
                  <wp:extent cx="3224530" cy="85153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6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7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8895</wp:posOffset>
                  </wp:positionV>
                  <wp:extent cx="3290570" cy="74358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54" r="-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057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81915</wp:posOffset>
                  </wp:positionV>
                  <wp:extent cx="2663825" cy="70612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8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905</wp:posOffset>
                  </wp:positionV>
                  <wp:extent cx="3216910" cy="53467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59" r="-1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91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=[– 3, 5) ,  B = { 0,1, 2 }olduğuna göre AXB kümesini analitik düzlemde gösteriniz. 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 tarafa sığmayan çözümü arka tarafa yazabilirsiniz.</w:t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SÜRE 40 DAKİKA VE HER SORUNUN TAM ÇÖZÜMÜ 10 PUANDIR.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>MURAT GÜNER</w:t>
      </w:r>
    </w:p>
    <w:p>
      <w:pPr>
        <w:pStyle w:val="Normal"/>
        <w:ind w:left="5484" w:firstLine="888"/>
        <w:rPr/>
      </w:pPr>
      <w:r>
        <w:rPr>
          <w:rFonts w:cs="Arial" w:ascii="Arial" w:hAnsi="Arial"/>
          <w:sz w:val="16"/>
          <w:szCs w:val="16"/>
        </w:rPr>
        <w:tab/>
        <w:tab/>
        <w:tab/>
        <w:t>MATEMATİK ÖĞRETMENİ</w:t>
      </w:r>
    </w:p>
    <w:sectPr>
      <w:type w:val="nextPage"/>
      <w:pgSz w:w="11906" w:h="16838"/>
      <w:pgMar w:left="7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38:00Z</dcterms:created>
  <dc:creator>murat</dc:creator>
  <dc:description/>
  <cp:keywords/>
  <dc:language>en-US</dc:language>
  <cp:lastModifiedBy>murat</cp:lastModifiedBy>
  <cp:lastPrinted>2011-11-18T13:15:00Z</cp:lastPrinted>
  <dcterms:modified xsi:type="dcterms:W3CDTF">2015-10-21T07:31:00Z</dcterms:modified>
  <cp:revision>16</cp:revision>
  <dc:subject/>
  <dc:title>ASIM ÜLKER ÇOK PROGRAMLI LİSESİ</dc:title>
</cp:coreProperties>
</file>