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68580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 w:eastAsia="en-US"/>
        </w:rPr>
        <w:t>MEHMET RAUF</w:t>
      </w:r>
      <w:r>
        <w:rPr>
          <w:rFonts w:cs="Arial" w:ascii="Arial" w:hAnsi="Arial"/>
          <w:b/>
          <w:bCs/>
        </w:rPr>
        <w:t xml:space="preserve"> LİSES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- 2011 EĞİTİM ÖĞRETİM YILI MATEMATİK DERSİ 1.DÖNEM 2.YAZI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NAV SORUL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SOYAD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IF</w:t>
        <w:tab/>
        <w:tab/>
        <w:tab/>
        <w:t xml:space="preserve">: 9 / 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UL NUMARASI</w:t>
        <w:tab/>
        <w:t>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6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62865</wp:posOffset>
                  </wp:positionV>
                  <wp:extent cx="2769235" cy="856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62865</wp:posOffset>
                  </wp:positionV>
                  <wp:extent cx="2513330" cy="8432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2) </w:t>
            </w:r>
          </w:p>
        </w:tc>
      </w:tr>
      <w:tr>
        <w:trPr>
          <w:trHeight w:val="26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7620</wp:posOffset>
                  </wp:positionV>
                  <wp:extent cx="2192655" cy="13252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1435</wp:posOffset>
                  </wp:positionV>
                  <wp:extent cx="2800985" cy="1217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3815</wp:posOffset>
                  </wp:positionV>
                  <wp:extent cx="2736850" cy="701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2860</wp:posOffset>
                  </wp:positionV>
                  <wp:extent cx="2628900" cy="15868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270</wp:posOffset>
                  </wp:positionV>
                  <wp:extent cx="2827020" cy="17125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2700</wp:posOffset>
                  </wp:positionV>
                  <wp:extent cx="2857500" cy="15208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8) </w:t>
            </w:r>
          </w:p>
        </w:tc>
      </w:tr>
      <w:tr>
        <w:trPr>
          <w:trHeight w:val="28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8100</wp:posOffset>
                  </wp:positionV>
                  <wp:extent cx="2568575" cy="9798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9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780</wp:posOffset>
                  </wp:positionV>
                  <wp:extent cx="2740660" cy="14236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0)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0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48895</wp:posOffset>
                  </wp:positionV>
                  <wp:extent cx="3107055" cy="89598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810</wp:posOffset>
                  </wp:positionV>
                  <wp:extent cx="3281680" cy="18161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12) </w:t>
            </w:r>
          </w:p>
        </w:tc>
      </w:tr>
      <w:tr>
        <w:trPr>
          <w:trHeight w:val="30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6510</wp:posOffset>
                  </wp:positionV>
                  <wp:extent cx="2331720" cy="170688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3)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33985</wp:posOffset>
                  </wp:positionV>
                  <wp:extent cx="3086100" cy="13608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0005</wp:posOffset>
                  </wp:positionV>
                  <wp:extent cx="2922270" cy="10325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43815</wp:posOffset>
                  </wp:positionV>
                  <wp:extent cx="2513330" cy="157226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67945</wp:posOffset>
                  </wp:positionV>
                  <wp:extent cx="2517775" cy="10756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7945</wp:posOffset>
                  </wp:positionV>
                  <wp:extent cx="2286000" cy="12414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8) </w:t>
            </w:r>
          </w:p>
        </w:tc>
      </w:tr>
      <w:tr>
        <w:trPr>
          <w:trHeight w:val="30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635</wp:posOffset>
                  </wp:positionV>
                  <wp:extent cx="2762250" cy="16160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9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8265</wp:posOffset>
                  </wp:positionV>
                  <wp:extent cx="2970530" cy="121983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20)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ÜRE 45 DAKİKA VE HER SORU 5 PUANDIR.</w:t>
        <w:tab/>
        <w:tab/>
        <w:tab/>
        <w:tab/>
        <w:tab/>
        <w:tab/>
        <w:tab/>
        <w:t>MURAT GÜNER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MATEMATİK ÖĞRETMENİ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05:00Z</dcterms:created>
  <dc:creator>murat</dc:creator>
  <dc:description/>
  <cp:keywords/>
  <dc:language>en-US</dc:language>
  <cp:lastModifiedBy>MURAT GÜNER</cp:lastModifiedBy>
  <cp:lastPrinted>2008-12-25T16:29:00Z</cp:lastPrinted>
  <dcterms:modified xsi:type="dcterms:W3CDTF">2010-12-16T18:48:00Z</dcterms:modified>
  <cp:revision>12</cp:revision>
  <dc:subject/>
  <dc:title>ASIM ÜLKER ÇOK PROGRAMLI LİSESİ</dc:title>
</cp:coreProperties>
</file>