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85750</wp:posOffset>
            </wp:positionV>
            <wp:extent cx="68580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HMET RAUF LİSES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10-2011EĞİTİM - ÖĞRETİM YILI MATEMATİK DERSİ 1.DÖNEM 3.YAZI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ORULARI</w:t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-SOYADI</w:t>
      </w:r>
      <w:r>
        <w:rPr>
          <w:rFonts w:cs="Arial" w:ascii="Arial" w:hAnsi="Arial"/>
          <w:b/>
        </w:rPr>
        <w:tab/>
        <w:tab/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ARA</w:t>
      </w:r>
      <w:r>
        <w:rPr>
          <w:rFonts w:cs="Arial" w:ascii="Arial" w:hAnsi="Arial"/>
          <w:b/>
        </w:rPr>
        <w:tab/>
        <w:tab/>
        <w:t>: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INIFI</w:t>
      </w:r>
      <w:r>
        <w:rPr>
          <w:rFonts w:cs="Arial" w:ascii="Arial" w:hAnsi="Arial"/>
          <w:b/>
        </w:rPr>
        <w:tab/>
        <w:tab/>
        <w:tab/>
        <w:t>:9 G</w:t>
        <w:tab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ÜŞÜNDÜKLERİNZDEN DEĞİL, SINAV KÂĞIDINA YAZDIKLARINIZDAN PUAN ALACAKSINIZ…</w:t>
      </w:r>
    </w:p>
    <w:tbl>
      <w:tblPr>
        <w:tblW w:w="11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</w:tblGrid>
      <w:tr>
        <w:trPr>
          <w:trHeight w:val="250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6835</wp:posOffset>
                  </wp:positionV>
                  <wp:extent cx="2857500" cy="1089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87630</wp:posOffset>
                  </wp:positionV>
                  <wp:extent cx="2286000" cy="1502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2)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0805</wp:posOffset>
                  </wp:positionV>
                  <wp:extent cx="2971800" cy="734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84455</wp:posOffset>
                  </wp:positionV>
                  <wp:extent cx="2552700" cy="1038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57525" cy="552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14675" cy="4476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71675" cy="5524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5405</wp:posOffset>
                  </wp:positionV>
                  <wp:extent cx="1866900" cy="390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2710</wp:posOffset>
                  </wp:positionV>
                  <wp:extent cx="1626235" cy="138303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ınav süresi 45 dakikadır ve her sorunun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am çözümü</w:t>
      </w:r>
      <w:r>
        <w:rPr>
          <w:rFonts w:cs="Arial" w:ascii="Arial" w:hAnsi="Arial"/>
          <w:sz w:val="16"/>
          <w:szCs w:val="16"/>
        </w:rPr>
        <w:t xml:space="preserve"> 10 puandır.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İstersen yaparsın…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BAŞARILAR DİLERİM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urat GÜNER                                                                                </w:t>
      </w:r>
      <w:r>
        <w:rPr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540" w:right="386" w:gutter="0" w:header="181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1:00Z</dcterms:created>
  <dc:creator>noname</dc:creator>
  <dc:description/>
  <cp:keywords/>
  <dc:language>en-US</dc:language>
  <cp:lastModifiedBy>MURAT GÜNER</cp:lastModifiedBy>
  <cp:lastPrinted>2006-11-06T18:05:00Z</cp:lastPrinted>
  <dcterms:modified xsi:type="dcterms:W3CDTF">2011-01-13T17:00:00Z</dcterms:modified>
  <cp:revision>12</cp:revision>
  <dc:subject/>
  <dc:title>ADI-SOYADI:</dc:title>
</cp:coreProperties>
</file>