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2465" cy="68580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114935</wp:posOffset>
            </wp:positionV>
            <wp:extent cx="685800" cy="681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 w:eastAsia="en-US"/>
        </w:rPr>
        <w:t>MEHMET RAUF</w:t>
      </w:r>
      <w:r>
        <w:rPr>
          <w:rFonts w:cs="Arial" w:ascii="Arial" w:hAnsi="Arial"/>
          <w:b/>
          <w:bCs/>
        </w:rPr>
        <w:t xml:space="preserve"> LİSES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- 2011 EĞİTİM ÖĞRETİM YILI MATEMATİK DERSİ 2.DÖNEM 1.YAZILI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INAV SORUL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SOYAD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IF</w:t>
        <w:tab/>
        <w:tab/>
        <w:tab/>
        <w:t>: 9 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UL NUMARASI</w:t>
        <w:tab/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ÜŞÜNDÜKLERİNZDEN DEĞİL, SINAV KÂĞIDINA YAZDIKLARINIZDAN PUAN ALACAKSINIZ…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5080</wp:posOffset>
                  </wp:positionV>
                  <wp:extent cx="2509520" cy="4838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82445</wp:posOffset>
                  </wp:positionH>
                  <wp:positionV relativeFrom="paragraph">
                    <wp:posOffset>704215</wp:posOffset>
                  </wp:positionV>
                  <wp:extent cx="1550670" cy="6591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659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3655</wp:posOffset>
                  </wp:positionV>
                  <wp:extent cx="2516505" cy="6540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2)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464185</wp:posOffset>
                  </wp:positionV>
                  <wp:extent cx="1342390" cy="8737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73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2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62865</wp:posOffset>
                  </wp:positionV>
                  <wp:extent cx="2377440" cy="11861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3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24075</wp:posOffset>
                  </wp:positionH>
                  <wp:positionV relativeFrom="paragraph">
                    <wp:posOffset>293370</wp:posOffset>
                  </wp:positionV>
                  <wp:extent cx="1207770" cy="10547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054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 xml:space="preserve"> 6 tabanındaki 3 basamaklı basamakları farklı en büyük sayıdan, 6 tabanındaki iki basamaklı en küçük sayıyı çıkardığımızda yine bu tabanda hangi sayıyı elde ederiz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1063625</wp:posOffset>
                  </wp:positionV>
                  <wp:extent cx="751205" cy="13462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34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2070</wp:posOffset>
                  </wp:positionV>
                  <wp:extent cx="2720340" cy="45466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174625</wp:posOffset>
                  </wp:positionV>
                  <wp:extent cx="1207770" cy="98488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84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52070</wp:posOffset>
                  </wp:positionV>
                  <wp:extent cx="2573655" cy="7429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6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614045</wp:posOffset>
                  </wp:positionV>
                  <wp:extent cx="1506855" cy="61277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612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40640</wp:posOffset>
                  </wp:positionV>
                  <wp:extent cx="2491740" cy="41529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587375</wp:posOffset>
                  </wp:positionV>
                  <wp:extent cx="2071370" cy="37147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371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2385</wp:posOffset>
                  </wp:positionV>
                  <wp:extent cx="2743200" cy="79946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39645</wp:posOffset>
                  </wp:positionH>
                  <wp:positionV relativeFrom="paragraph">
                    <wp:posOffset>638810</wp:posOffset>
                  </wp:positionV>
                  <wp:extent cx="1093470" cy="106235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62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9) </w:t>
            </w:r>
          </w:p>
        </w:tc>
      </w:tr>
      <w:tr>
        <w:trPr>
          <w:trHeight w:val="2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9210</wp:posOffset>
                  </wp:positionV>
                  <wp:extent cx="2623820" cy="107315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9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12975</wp:posOffset>
                  </wp:positionH>
                  <wp:positionV relativeFrom="paragraph">
                    <wp:posOffset>136525</wp:posOffset>
                  </wp:positionV>
                  <wp:extent cx="1040130" cy="48196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81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29210</wp:posOffset>
                  </wp:positionV>
                  <wp:extent cx="2284730" cy="107124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0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22195</wp:posOffset>
                  </wp:positionH>
                  <wp:positionV relativeFrom="paragraph">
                    <wp:posOffset>535940</wp:posOffset>
                  </wp:positionV>
                  <wp:extent cx="1009650" cy="63881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38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ÜRE 45 DAKİKA VE HER SORUNUN TAM ÇÖÜMÜ10 PUANDIR.</w:t>
        <w:tab/>
        <w:tab/>
        <w:tab/>
        <w:tab/>
        <w:tab/>
        <w:tab/>
        <w:t>MURAT GÜNER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MATEMATİK ÖĞRETMENİ</w:t>
      </w:r>
    </w:p>
    <w:sectPr>
      <w:type w:val="nextPage"/>
      <w:pgSz w:w="11906" w:h="16838"/>
      <w:pgMar w:left="72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16:00Z</dcterms:created>
  <dc:creator>murat</dc:creator>
  <dc:description/>
  <cp:keywords/>
  <dc:language>en-US</dc:language>
  <cp:lastModifiedBy>MURAT GÜNER</cp:lastModifiedBy>
  <cp:lastPrinted>2010-11-09T10:41:00Z</cp:lastPrinted>
  <dcterms:modified xsi:type="dcterms:W3CDTF">2011-04-03T14:30:00Z</dcterms:modified>
  <cp:revision>13</cp:revision>
  <dc:subject/>
  <dc:title>ASIM ÜLKER ÇOK PROGRAMLI LİSESİ</dc:title>
</cp:coreProperties>
</file>