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2465" cy="6858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76950</wp:posOffset>
            </wp:positionH>
            <wp:positionV relativeFrom="paragraph">
              <wp:posOffset>-285750</wp:posOffset>
            </wp:positionV>
            <wp:extent cx="800100" cy="79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MEHMET RAUF</w:t>
      </w:r>
      <w:r>
        <w:rPr>
          <w:rFonts w:cs="Arial" w:ascii="Arial" w:hAnsi="Arial"/>
          <w:b/>
        </w:rPr>
        <w:t xml:space="preserve"> LİS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–2011 ÖĞRETİM YILI MATEMATİK DERSİ 2.DÖNEM 1.YAZ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V SORULARI</w:t>
      </w:r>
    </w:p>
    <w:p>
      <w:pPr>
        <w:pStyle w:val="Normal"/>
        <w:ind w:left="-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I-SOYADI</w:t>
      </w:r>
      <w:r>
        <w:rPr>
          <w:rFonts w:cs="Arial" w:ascii="Arial" w:hAnsi="Arial"/>
        </w:rPr>
        <w:tab/>
        <w:tab/>
        <w:t>:</w:t>
      </w:r>
    </w:p>
    <w:p>
      <w:pPr>
        <w:pStyle w:val="Normal"/>
        <w:ind w:left="-180" w:hanging="0"/>
        <w:rPr/>
      </w:pPr>
      <w:r>
        <w:rPr>
          <w:rFonts w:cs="Arial" w:ascii="Arial" w:hAnsi="Arial"/>
          <w:u w:val="single"/>
        </w:rPr>
        <w:t>NUMARA</w:t>
      </w:r>
      <w:r>
        <w:rPr>
          <w:rFonts w:cs="Arial" w:ascii="Arial" w:hAnsi="Arial"/>
        </w:rPr>
        <w:tab/>
        <w:tab/>
        <w:t>: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NIFI</w:t>
      </w:r>
      <w:r>
        <w:rPr>
          <w:rFonts w:cs="Arial" w:ascii="Arial" w:hAnsi="Arial"/>
        </w:rPr>
        <w:tab/>
        <w:tab/>
        <w:tab/>
        <w:t xml:space="preserve">: </w:t>
      </w:r>
      <w:r>
        <w:rPr>
          <w:rFonts w:cs="Arial" w:ascii="Arial" w:hAnsi="Arial"/>
          <w:b/>
        </w:rPr>
        <w:t>12 / A</w:t>
      </w:r>
    </w:p>
    <w:tbl>
      <w:tblPr>
        <w:tblW w:w="11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</w:tblGrid>
      <w:tr>
        <w:trPr>
          <w:trHeight w:val="268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)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7480</wp:posOffset>
                  </wp:positionV>
                  <wp:extent cx="3429000" cy="12090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2230</wp:posOffset>
                  </wp:positionV>
                  <wp:extent cx="323850" cy="19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6755" cy="120967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9055</wp:posOffset>
                  </wp:positionV>
                  <wp:extent cx="342900" cy="1809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)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01035" cy="122872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55905</wp:posOffset>
                  </wp:positionV>
                  <wp:extent cx="3200400" cy="8001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7) D</w:t>
            </w:r>
          </w:p>
        </w:tc>
      </w:tr>
      <w:tr>
        <w:trPr>
          <w:trHeight w:val="28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9080</wp:posOffset>
                  </wp:positionV>
                  <wp:extent cx="3246120" cy="13760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3)</w:t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20980</wp:posOffset>
                  </wp:positionV>
                  <wp:extent cx="3200400" cy="8343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8) 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</w:tc>
      </w:tr>
      <w:tr>
        <w:trPr>
          <w:trHeight w:val="268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985</wp:posOffset>
                  </wp:positionV>
                  <wp:extent cx="3359150" cy="101346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4)  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22250</wp:posOffset>
                  </wp:positionV>
                  <wp:extent cx="3336290" cy="152463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</w:rPr>
              <w:t>) 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64160</wp:posOffset>
                  </wp:positionV>
                  <wp:extent cx="3131820" cy="126809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5)  A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77825</wp:posOffset>
                  </wp:positionV>
                  <wp:extent cx="3336290" cy="102933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0)</w:t>
            </w:r>
            <w:r>
              <w:rPr>
                <w:rFonts w:cs="Arial" w:ascii="Arial" w:hAnsi="Arial"/>
              </w:rPr>
              <w:t xml:space="preserve"> B </w:t>
            </w:r>
          </w:p>
        </w:tc>
      </w:tr>
    </w:tbl>
    <w:p>
      <w:pPr>
        <w:pStyle w:val="Normal"/>
        <w:ind w:left="-180" w:hanging="0"/>
        <w:rPr/>
      </w:pPr>
      <w:r>
        <w:rPr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721"/>
      </w:tblGrid>
      <w:tr>
        <w:trPr>
          <w:trHeight w:val="29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5880</wp:posOffset>
                  </wp:positionV>
                  <wp:extent cx="2286000" cy="17665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1) C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48260</wp:posOffset>
                  </wp:positionV>
                  <wp:extent cx="2514600" cy="179451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6)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41935</wp:posOffset>
                  </wp:positionV>
                  <wp:extent cx="3009265" cy="15798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2) 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19405</wp:posOffset>
                  </wp:positionV>
                  <wp:extent cx="3511550" cy="148463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7) B</w:t>
            </w:r>
          </w:p>
        </w:tc>
      </w:tr>
      <w:tr>
        <w:trPr>
          <w:trHeight w:val="29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83845</wp:posOffset>
                  </wp:positionV>
                  <wp:extent cx="3017520" cy="116141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3)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33680</wp:posOffset>
                  </wp:positionV>
                  <wp:extent cx="3200400" cy="164592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8) 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</w:tc>
      </w:tr>
      <w:tr>
        <w:trPr>
          <w:trHeight w:val="29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6385</wp:posOffset>
                  </wp:positionV>
                  <wp:extent cx="3200400" cy="15716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4)A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</w:rPr>
              <w:t>) 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5675" cy="1409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) 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09925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99110</wp:posOffset>
                  </wp:positionV>
                  <wp:extent cx="3427095" cy="119062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20)</w:t>
            </w:r>
            <w:r>
              <w:rPr>
                <w:rFonts w:cs="Arial" w:ascii="Arial" w:hAnsi="Arial"/>
              </w:rPr>
              <w:t xml:space="preserve"> D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AV SÜRESİ 45DK.  HER SORU 5 PUAN.</w:t>
        <w:tab/>
        <w:tab/>
        <w:tab/>
        <w:tab/>
        <w:tab/>
        <w:tab/>
        <w:tab/>
        <w:tab/>
        <w:t xml:space="preserve">      MURAT GÜNER</w:t>
      </w:r>
    </w:p>
    <w:p>
      <w:pPr>
        <w:pStyle w:val="Normal"/>
        <w:ind w:left="8316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MATİK ÖĞRETMENİ</w:t>
      </w:r>
    </w:p>
    <w:p>
      <w:pPr>
        <w:pStyle w:val="Normal"/>
        <w:ind w:left="-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6"/>
      <w:type w:val="nextPage"/>
      <w:pgSz w:w="11906" w:h="16838"/>
      <w:pgMar w:left="540" w:right="386" w:gutter="0" w:header="181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0:00Z</dcterms:created>
  <dc:creator>noname</dc:creator>
  <dc:description/>
  <cp:keywords/>
  <dc:language>en-US</dc:language>
  <cp:lastModifiedBy>MURAT GÜNER</cp:lastModifiedBy>
  <cp:lastPrinted>2006-11-06T18:05:00Z</cp:lastPrinted>
  <dcterms:modified xsi:type="dcterms:W3CDTF">2011-04-03T11:12:00Z</dcterms:modified>
  <cp:revision>15</cp:revision>
  <dc:subject/>
  <dc:title>ADI-SOYADI:</dc:title>
</cp:coreProperties>
</file>