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rFonts w:cs="Verdana" w:ascii="Verdana" w:hAnsi="Verdana"/>
          <w:b/>
          <w:color w:val="000080"/>
        </w:rPr>
        <w:t>ESKİ YUNAN'DA TRİGONOMETRİ</w:t>
      </w:r>
    </w:p>
    <w:p>
      <w:pPr>
        <w:pStyle w:val="Normal"/>
        <w:jc w:val="both"/>
        <w:rPr/>
      </w:pPr>
      <w:r>
        <w:rPr>
          <w:rFonts w:cs="Verdana" w:ascii="Verdana" w:hAnsi="Verdana"/>
        </w:rPr>
        <w:br/>
        <w:t xml:space="preserve">Trigonometri'de: "Herhangi bir ügende, dik kenarların kareleri toplamı, hipotenüsün karesine eşittir" şeklinde temel bir teorem vardır. Bu teoremin adı Pisagor teoremi olarak bilinir. Gerçekte; bu teoremin varlığı, </w:t>
      </w:r>
      <w:hyperlink r:id="rId2">
        <w:r>
          <w:rPr>
            <w:rStyle w:val="InternetLink"/>
            <w:sz w:val="24"/>
            <w:szCs w:val="24"/>
            <w:u w:val="single"/>
          </w:rPr>
          <w:t>Pisagor</w:t>
        </w:r>
      </w:hyperlink>
      <w:r>
        <w:rPr>
          <w:rFonts w:cs="Verdana" w:ascii="Verdana" w:hAnsi="Verdana"/>
        </w:rPr>
        <w:t xml:space="preserve">'dan ortalama 2000 yıl kadar önceleri, Eski Mısır ile Mezopotamyalılar tarafından Babil çağında bilinmekte idi. Mezopotamyalılar, bu teoremin, hem özel hem de genel şeklini biliyorlardı. Bilim tarihi eserleri; </w:t>
      </w:r>
      <w:hyperlink r:id="rId3">
        <w:r>
          <w:rPr>
            <w:rStyle w:val="InternetLink"/>
            <w:sz w:val="24"/>
            <w:szCs w:val="24"/>
            <w:u w:val="single"/>
          </w:rPr>
          <w:t>Thales</w:t>
        </w:r>
      </w:hyperlink>
      <w:r>
        <w:rPr>
          <w:rFonts w:cs="Verdana" w:ascii="Verdana" w:hAnsi="Verdana"/>
        </w:rPr>
        <w:t xml:space="preserve">'in, Pisagor ve </w:t>
      </w:r>
      <w:hyperlink r:id="rId4">
        <w:r>
          <w:rPr>
            <w:rStyle w:val="InternetLink"/>
            <w:sz w:val="24"/>
            <w:szCs w:val="24"/>
            <w:u w:val="single"/>
          </w:rPr>
          <w:t>Öklid</w:t>
        </w:r>
      </w:hyperlink>
      <w:r>
        <w:rPr>
          <w:rFonts w:cs="Verdana" w:ascii="Verdana" w:hAnsi="Verdana"/>
        </w:rPr>
        <w:t>'in, eski Mısır ve Babil yörelerini uzun yıllar dolaşmış olduklarını belirttikleri gibi, bu bilginlerin temel matematik bilgilerini, Mısır ve Babil'den elde etmiş olduklarını belirtir.</w:t>
      </w:r>
    </w:p>
    <w:p>
      <w:pPr>
        <w:pStyle w:val="Normal"/>
        <w:jc w:val="center"/>
        <w:rPr>
          <w:rFonts w:ascii="Verdana" w:hAnsi="Verdana" w:cs="Verdana"/>
          <w:b/>
          <w:b/>
          <w:color w:val="000080"/>
        </w:rPr>
      </w:pPr>
      <w:r>
        <w:rPr>
          <w:rFonts w:cs="Verdana" w:ascii="Verdana" w:hAnsi="Verdana"/>
          <w:b/>
          <w:color w:val="000080"/>
        </w:rPr>
        <w:t>TÜRK-İSLAM DÜNYASI'NDA CEBİR</w:t>
      </w:r>
    </w:p>
    <w:p>
      <w:pPr>
        <w:pStyle w:val="Normal"/>
        <w:jc w:val="both"/>
        <w:rPr>
          <w:rFonts w:ascii="Verdana" w:hAnsi="Verdana" w:cs="Verdana"/>
        </w:rPr>
      </w:pPr>
      <w:r>
        <w:rPr>
          <w:rFonts w:cs="Verdana" w:ascii="Verdana" w:hAnsi="Verdana"/>
        </w:rPr>
        <w:br/>
        <w:t>Objektif olarak hazırlanmış, matematik tarihi eserleri incelendiğinde, açık olarak şu hüküm görülür; Matematiğin geniş bir dalı olan cebire ait temel bilgilerin büyük bir çoğunluğu, 8. ile 16. yüzyıl Türk - İslam Dünyası alimleri tarafından ilk olarak ortaya konulmuş ve belli bir noktaya kadar da geliştirilmiştir.</w:t>
      </w:r>
    </w:p>
    <w:p>
      <w:pPr>
        <w:pStyle w:val="Normal"/>
        <w:jc w:val="both"/>
        <w:rPr/>
      </w:pPr>
      <w:r>
        <w:rPr>
          <w:rFonts w:cs="Verdana" w:ascii="Verdana" w:hAnsi="Verdana"/>
        </w:rPr>
        <w:br/>
      </w:r>
      <w:r>
        <w:rPr>
          <w:rFonts w:cs="Verdana" w:ascii="Verdana" w:hAnsi="Verdana"/>
          <w:b/>
        </w:rPr>
        <w:t>:: İslamiyetin Başlangıç Yılları</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slamiyetin başlangıç yıllarında; dini günlerin tespiti, namaz vakitlerinin belirlenmesi, takvim hazırlanması gibi dini problemlerle uğraşılmış olunduğu muhakkak ise de, o devir İslam matematikçilerinin, arazi ölçüleri, veraset hesapları, yükseklik tayini ve günlük yaşantı için gerekli pratik ölçme ve hesaplamalar hakkında bazı çalışmaların varlığı söz konusu olabilir. Hamid Dilgan; Büyük Matematikçi Ömer Hayyam adlı eserinde bu konuda şunları yazar : "İslam matematiği, ancak hicretin ikinci yüzyıl ortalarında Bağdat'ta doğmuştur." Ancak bu tarihten itibaren, Bağdat'ta kurulan ve bugünkü Üniversitelere benzer kurum olan Dar-ül Hikme'de başta matematik olmak üzere, öteki bilimler hızla gelişmeye başlamıştır.</w:t>
      </w:r>
    </w:p>
    <w:p>
      <w:pPr>
        <w:pStyle w:val="Normal"/>
        <w:jc w:val="both"/>
        <w:rPr>
          <w:rFonts w:ascii="Verdana" w:hAnsi="Verdana" w:cs="Verdana"/>
        </w:rPr>
      </w:pPr>
      <w:r>
        <w:rPr>
          <w:rFonts w:cs="Verdana" w:ascii="Verdana" w:hAnsi="Verdana"/>
        </w:rPr>
        <w:br/>
      </w:r>
      <w:r>
        <w:rPr>
          <w:rFonts w:cs="Verdana" w:ascii="Verdana" w:hAnsi="Verdana"/>
          <w:b/>
        </w:rPr>
        <w:t>:: Gıyasüddin Cemşid ve Cebir</w:t>
      </w:r>
    </w:p>
    <w:p>
      <w:pPr>
        <w:pStyle w:val="Normal"/>
        <w:jc w:val="both"/>
        <w:rPr/>
      </w:pPr>
      <w:hyperlink r:id="rId5">
        <w:r>
          <w:rPr>
            <w:rStyle w:val="InternetLink"/>
            <w:sz w:val="24"/>
            <w:szCs w:val="24"/>
            <w:u w:val="single"/>
          </w:rPr>
          <w:t>Gıyasuddin Cemşid</w:t>
        </w:r>
      </w:hyperlink>
      <w:r>
        <w:rPr>
          <w:rFonts w:cs="Verdana" w:ascii="Verdana" w:hAnsi="Verdana"/>
        </w:rPr>
        <w:t>, aritmetikle ilgili ilmi çalışmalarının yanında, cebirde yüksek dereceden nümerik denklemlerin yaklaşık çözümlerine, kendi görüşü olarak ortaya koyduğu orjinal çözüm yolları ile, etkinliğini zamanımıza kadar sürdürmüştür. Bu konuda; özellikle; ax</w:t>
      </w:r>
      <w:r>
        <w:rPr>
          <w:rFonts w:cs="Verdana" w:ascii="Verdana" w:hAnsi="Verdana"/>
          <w:vertAlign w:val="superscript"/>
        </w:rPr>
        <w:t>3</w:t>
      </w:r>
      <w:r>
        <w:rPr>
          <w:rFonts w:cs="Verdana" w:ascii="Verdana" w:hAnsi="Verdana"/>
        </w:rPr>
        <w:t xml:space="preserve"> + x</w:t>
      </w:r>
      <w:r>
        <w:rPr>
          <w:rFonts w:cs="Verdana" w:ascii="Verdana" w:hAnsi="Verdana"/>
          <w:vertAlign w:val="superscript"/>
        </w:rPr>
        <w:t>3</w:t>
      </w:r>
      <w:r>
        <w:rPr>
          <w:rFonts w:cs="Verdana" w:ascii="Verdana" w:hAnsi="Verdana"/>
        </w:rPr>
        <w:t xml:space="preserve"> = bx tipindeki üçüncü derece denklemlerin çözümünde, zamanı için yeni olan çözüm yolları ortaya koymuştur.</w:t>
      </w:r>
    </w:p>
    <w:p>
      <w:pPr>
        <w:pStyle w:val="Normal"/>
        <w:jc w:val="center"/>
        <w:rPr>
          <w:rFonts w:ascii="Verdana" w:hAnsi="Verdana" w:cs="Verdana"/>
          <w:b/>
          <w:b/>
          <w:color w:val="000080"/>
        </w:rPr>
      </w:pPr>
      <w:r>
        <w:rPr>
          <w:rFonts w:cs="Verdana" w:ascii="Verdana" w:hAnsi="Verdana"/>
          <w:b/>
          <w:color w:val="000080"/>
        </w:rPr>
        <w:t>CEBİR</w:t>
      </w:r>
    </w:p>
    <w:p>
      <w:pPr>
        <w:pStyle w:val="Normal"/>
        <w:jc w:val="center"/>
        <w:rPr>
          <w:rFonts w:ascii="Verdana" w:hAnsi="Verdana" w:cs="Verdana"/>
        </w:rPr>
      </w:pPr>
      <w:r>
        <w:rPr>
          <w:rFonts w:cs="Verdana" w:ascii="Verdana" w:hAnsi="Verdana"/>
          <w:b/>
          <w:color w:val="000080"/>
        </w:rPr>
        <w:t>BİZANS'TA CEB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azı kaynaklar, Bizans'ta ileri bir matematiğin varlığı hakkında geniş bilgi verirler. Ortalama 1000 yıllık hayatı olan Bizans'in, matematik tarihinde, Eski Yunan matematiğini, ilerletip geliştirmesi bakımından, pek parlak bir duruma sahip değildi. Bu devir matematikçileri olarak belirtilen ve aynı zamanda Nikomedya (İzmit) rahibi olan Masimus Planudes (İzmit 1260 - İstanbul 1310), Diofantos' un birinci ve ikinci kitaplarına dair sadece tefsir yazabilmiştir. M. Planudes'in en çok bahsedilen eseri, 1300 yılında yazdığı Hint Hesabı'dır. Planudes; bu eserinde, karekök alma kuralını, Diafantos'un eserini esas almak suretiyle Hint metodunu tatbik etmişti. </w:t>
        <w:br/>
        <w:br/>
        <w:t xml:space="preserve">14. yüzyılın ikinci yarısından itibaren, 15. yüzyılın ilk yarısına kadar (İstanbul'un fethi yıllarına kadar), Bizans matematiğinde bilim tarihinde isim bırakmış matematikçilere rastlanılmaz. Bu tarihlerde, siyasal olaylar yüzünden, bilim ihmal edilmiştir. Bu tarihlerin ilginç bir olayı, İstanbul'da gizli kalmış özel kişisel kitaplıkların dışında, elyazması ne kadar eser varsa İtalya'ya götürülmüştür. İstanbul'da el yazmalarına ait hiç bir eser bırakmamışlardır. Givanni Aurispa'nin (1369-1460) Bizans'tan Venedik'e 238 el yazması eser götürdüğü tarihi bir olay olarak bilinmektedir. </w:t>
        <w:br/>
        <w:br/>
        <w:t>Bizans matematiğinin durumunu, ayrıntılarıyla incelemiş olan Hamit Dilgan Matematik Tarih ve Tekamülüne Bir Bakış adlı eserinde şöyle yazar: "Bizans'ta tam anlamıyla büyük matematikçi yetişmemiştir. Bir çoğunun eserleri (birkaçı müstesna) mütevazi ve basittir, Hatta bazılarının eserlerindeki problemlerin, yazarları tarafından anlaşılamadığı seziliyor... Bütün bu hususlar, Eski Yunan dehasının gerilemiş ve tükenmiş olduğuna canlı birer örnek teşkil eder. Şu kadar var ki, Bizans matematiği, aynı devrelerdeki Roma matematiğinden çok daha ileri bir durumda olmakla beraber, Doğu İslam Dünyası Matematiğine nazaran çok geri kalmıştı."</w:t>
      </w:r>
    </w:p>
    <w:p>
      <w:pPr>
        <w:pStyle w:val="Normal"/>
        <w:jc w:val="center"/>
        <w:rPr>
          <w:rFonts w:ascii="Verdana" w:hAnsi="Verdana" w:cs="Verdana"/>
          <w:b/>
          <w:b/>
          <w:color w:val="000080"/>
        </w:rPr>
      </w:pPr>
      <w:r>
        <w:rPr>
          <w:rFonts w:cs="Verdana" w:ascii="Verdana" w:hAnsi="Verdana"/>
          <w:b/>
          <w:color w:val="000080"/>
        </w:rPr>
        <w:t>TÜRK-İSLAM DÜNYASI'NDA Pİ SAYISI</w:t>
      </w:r>
    </w:p>
    <w:p>
      <w:pPr>
        <w:pStyle w:val="Normal"/>
        <w:jc w:val="both"/>
        <w:rPr/>
      </w:pPr>
      <w:r>
        <w:rPr>
          <w:rFonts w:cs="Verdana" w:ascii="Verdana" w:hAnsi="Verdana"/>
        </w:rPr>
        <w:br/>
        <w:t xml:space="preserve">15. yüzyıl Türk - İslam Dünyası ünlü matematik ve astronomi alimi, </w:t>
      </w:r>
      <w:hyperlink r:id="rId6">
        <w:r>
          <w:rPr>
            <w:rStyle w:val="InternetLink"/>
            <w:sz w:val="24"/>
            <w:szCs w:val="24"/>
            <w:u w:val="single"/>
          </w:rPr>
          <w:t>Giyasüddin Cemşid</w:t>
        </w:r>
      </w:hyperlink>
      <w:r>
        <w:rPr>
          <w:rFonts w:cs="Verdana" w:ascii="Verdana" w:hAnsi="Verdana"/>
        </w:rPr>
        <w:t>, pi sayısının değerini, 16 ondalığa kadar doğru olarak hesaplayan ilk kişidir. Cemşid'in pi için verdiği değer p=3,1415926535898732 dir. 15. yüzyılda, pi sayısının, ancak 6. ondalığına kadar olan değeri bilinmiş olduğuna, 16. ondalığa kadar doğru değerin de, batı bilim dünyasında, Hollandalı matematikçi Adriaen van Rooman tarafından, doğru olarak hesaplandığına göre, Gıyasüddin Cemşid'in bu konuda da, zamanının matematiğinden 200 yüzyıl ileride olduğu ortaya çıkmaktadır.</w:t>
      </w:r>
    </w:p>
    <w:p>
      <w:pPr>
        <w:pStyle w:val="Normal"/>
        <w:jc w:val="center"/>
        <w:rPr>
          <w:rFonts w:ascii="Verdana" w:hAnsi="Verdana" w:cs="Verdana"/>
          <w:b/>
          <w:b/>
          <w:color w:val="000080"/>
        </w:rPr>
      </w:pPr>
      <w:r>
        <w:rPr>
          <w:rFonts w:cs="Verdana" w:ascii="Verdana" w:hAnsi="Verdana"/>
          <w:b/>
          <w:color w:val="000080"/>
        </w:rPr>
        <w:t>TÜRK-İSLAM DÜNYASI'NDA GEOMETRİ</w:t>
      </w:r>
    </w:p>
    <w:p>
      <w:pPr>
        <w:pStyle w:val="Normal"/>
        <w:jc w:val="both"/>
        <w:rPr/>
      </w:pPr>
      <w:r>
        <w:rPr>
          <w:rFonts w:cs="Verdana" w:ascii="Verdana" w:hAnsi="Verdana"/>
        </w:rPr>
        <w:br/>
        <w:t xml:space="preserve">Matematiğin; aritmetik, cebir ve trigonometri dallarında kurucu denecek kadar eser ortaya koyan, 8. ile 16. Türk - İslam Dünyası alimleri; geometri dalında da, temel teşkil edecek, zamanı için orijinal ve kıymetini uzun yıllar koruyan eserler ortaya koymuşlardır. İlk defa, cebiri geometriye tatbik etme fikri, ilmi metotlarla çalışan, bu devir matematikçilerinin eseri olmuştur. Bu durum, geometrinin çok kısa zamanda gelişmesini sağlamıştır. Özellikle, Eski Yunan alimlerinin ortaya koydukları geometri konularını kapsayan eserler, uzun yıllar anlaşılamamıştır. Ne zaman ki; İslam alimlerinin bu eserlere yazdıkları yorumlamalar sonucu, </w:t>
      </w:r>
      <w:hyperlink r:id="rId7">
        <w:r>
          <w:rPr>
            <w:rStyle w:val="InternetLink"/>
            <w:sz w:val="24"/>
            <w:szCs w:val="24"/>
            <w:u w:val="single"/>
          </w:rPr>
          <w:t>Öklid</w:t>
        </w:r>
      </w:hyperlink>
      <w:r>
        <w:rPr>
          <w:rFonts w:cs="Verdana" w:ascii="Verdana" w:hAnsi="Verdana"/>
        </w:rPr>
        <w:t xml:space="preserve"> ve çağdaşlarının eserleri ancak anlaşılabilirlik kazanmıştır. Bunlardan; </w:t>
      </w:r>
    </w:p>
    <w:p>
      <w:pPr>
        <w:pStyle w:val="Normal"/>
        <w:jc w:val="both"/>
        <w:rPr/>
      </w:pPr>
      <w:r>
        <w:rPr>
          <w:rFonts w:cs="Verdana" w:ascii="Verdana" w:hAnsi="Verdana"/>
        </w:rPr>
        <w:br/>
      </w:r>
      <w:r>
        <w:rPr>
          <w:rFonts w:cs="Verdana" w:ascii="Verdana" w:hAnsi="Verdana"/>
          <w:b/>
        </w:rPr>
        <w:t xml:space="preserve">:: Hârizmî ve Geometri </w:t>
      </w:r>
    </w:p>
    <w:p>
      <w:pPr>
        <w:pStyle w:val="Normal"/>
        <w:jc w:val="both"/>
        <w:rPr/>
      </w:pPr>
      <w:r>
        <w:rPr>
          <w:rFonts w:cs="Verdana" w:ascii="Verdana" w:hAnsi="Verdana"/>
        </w:rPr>
        <w:t xml:space="preserve">Matematikte yeni sayılabilecek bir dal olan, analitik geometri ile ilgili eserler, analitik geometriyi, 16. yüzyıl Fransız matematikçi </w:t>
      </w:r>
      <w:hyperlink r:id="rId8">
        <w:r>
          <w:rPr>
            <w:rStyle w:val="InternetLink"/>
            <w:sz w:val="24"/>
            <w:szCs w:val="24"/>
            <w:u w:val="single"/>
          </w:rPr>
          <w:t>Descartes</w:t>
        </w:r>
      </w:hyperlink>
      <w:r>
        <w:rPr>
          <w:rFonts w:cs="Verdana" w:ascii="Verdana" w:hAnsi="Verdana"/>
        </w:rPr>
        <w:t xml:space="preserve">'in, 1637 yılında yazdığı La Geometri adlı eseri ile başlatırlar. Gerçekte, </w:t>
      </w:r>
      <w:hyperlink r:id="rId9">
        <w:r>
          <w:rPr>
            <w:rStyle w:val="InternetLink"/>
            <w:sz w:val="24"/>
            <w:szCs w:val="24"/>
            <w:u w:val="single"/>
          </w:rPr>
          <w:t>Hârizmî</w:t>
        </w:r>
      </w:hyperlink>
      <w:r>
        <w:rPr>
          <w:rFonts w:cs="Verdana" w:ascii="Verdana" w:hAnsi="Verdana"/>
        </w:rPr>
        <w:t xml:space="preserve"> tarafından 830 yılında Arapça olarak yazılan Cebri ve'l Mukabele adlı eserde, analitik geometriye ait ilk bilgiler ortaya konmuştur. Hatta, </w:t>
      </w:r>
      <w:hyperlink r:id="rId10">
        <w:r>
          <w:rPr>
            <w:rStyle w:val="InternetLink"/>
            <w:sz w:val="24"/>
            <w:szCs w:val="24"/>
            <w:u w:val="single"/>
          </w:rPr>
          <w:t>Ömer Hayyam</w:t>
        </w:r>
      </w:hyperlink>
      <w:r>
        <w:rPr>
          <w:rFonts w:cs="Verdana" w:ascii="Verdana" w:hAnsi="Verdana"/>
        </w:rPr>
        <w:t>'in Cebir adlı eserinde de, analitik geometriye ait bilgilerin varlığı görülür. Analitik geometrinin Descartes'la ilgisini, şu şekilde belirtmek, gerçeğin tam ifadesi olur.</w:t>
      </w:r>
    </w:p>
    <w:p>
      <w:pPr>
        <w:pStyle w:val="Normal"/>
        <w:jc w:val="both"/>
        <w:rPr>
          <w:rFonts w:ascii="Verdana" w:hAnsi="Verdana" w:cs="Verdana"/>
        </w:rPr>
      </w:pPr>
      <w:r>
        <w:rPr>
          <w:rFonts w:cs="Verdana" w:ascii="Verdana" w:hAnsi="Verdana"/>
        </w:rPr>
        <w:br/>
        <w:t>Descartes, kendisinden önceki yıllarda var olan analitik geometri bilgilerini toplayarak sistemleştirmiş ve kısmen de genişletmiştir. Müsteşrik Sigrid Hunke, analitik geometri konusunda aynen şunları yazar. "Adedi çokluklarla (kemiyetlerle) geometrik çoklukların beraber yürütülmesi gerektiğine dair kesin fikir de ilk olarak, İslam ilim sahasında rastlanır ... Rönesansımızın üstatları, onun için, Yunanlılar değil, bilakis İslam Dünyası oldu. "Denebilir ki; cebirin geometriye tatbikati demek olan, analitik geometriyi münferit bir geometri dalı haline getirme metotlarını ilk olarak Hârizmî tarafından ortaya konmuştur.</w:t>
      </w:r>
    </w:p>
    <w:p>
      <w:pPr>
        <w:pStyle w:val="Normal"/>
        <w:jc w:val="both"/>
        <w:rPr/>
      </w:pPr>
      <w:r>
        <w:rPr>
          <w:rFonts w:cs="Verdana" w:ascii="Verdana" w:hAnsi="Verdana"/>
        </w:rPr>
        <w:br/>
        <w:t xml:space="preserve">Trigonometrinin Avrupa'da duyulup dağılmasına etkili olanların başında gelen Sabit bin Kur-ra, geometri konularındaki çalışmaları ile de adını zamanımıza kadar sürdürmüş olan ünlü matematikçilerimizden biridir. Konikler kitabı ile Apolonyos'a serh yazdı. Huneyn bin İshak tarafından Öklid'in Elementler adlı eserine yazılan serhi, ilaveler yaparak düzeltti. </w:t>
      </w:r>
      <w:hyperlink r:id="rId11">
        <w:r>
          <w:rPr>
            <w:rStyle w:val="InternetLink"/>
            <w:sz w:val="24"/>
            <w:szCs w:val="24"/>
            <w:u w:val="single"/>
          </w:rPr>
          <w:t>Menalaus</w:t>
        </w:r>
      </w:hyperlink>
      <w:r>
        <w:rPr>
          <w:rFonts w:cs="Verdana" w:ascii="Verdana" w:hAnsi="Verdana"/>
        </w:rPr>
        <w:t xml:space="preserve">, Apolonyos, </w:t>
      </w:r>
      <w:hyperlink r:id="rId12">
        <w:r>
          <w:rPr>
            <w:rStyle w:val="InternetLink"/>
            <w:sz w:val="24"/>
            <w:szCs w:val="24"/>
            <w:u w:val="single"/>
          </w:rPr>
          <w:t>Pisagor</w:t>
        </w:r>
      </w:hyperlink>
      <w:r>
        <w:rPr>
          <w:rFonts w:cs="Verdana" w:ascii="Verdana" w:hAnsi="Verdana"/>
        </w:rPr>
        <w:t>, Archimed, Öklid ve Theodosus'un eserlerini Arapçaya tercüme etmekle, geometriye, zaman için orijinal olan, yeni bilgiler kazandırmıştır.</w:t>
      </w:r>
    </w:p>
    <w:p>
      <w:pPr>
        <w:pStyle w:val="Normal"/>
        <w:jc w:val="both"/>
        <w:rPr>
          <w:rFonts w:ascii="Verdana" w:hAnsi="Verdana" w:cs="Verdana"/>
          <w:b/>
          <w:b/>
        </w:rPr>
      </w:pPr>
      <w:r>
        <w:rPr>
          <w:rFonts w:cs="Verdana" w:ascii="Verdana" w:hAnsi="Verdana"/>
          <w:b/>
        </w:rPr>
        <w:br/>
        <w:t>:: Ebu'l Vefa ve Geometri</w:t>
      </w:r>
    </w:p>
    <w:p>
      <w:pPr>
        <w:pStyle w:val="Normal"/>
        <w:jc w:val="both"/>
        <w:rPr>
          <w:rFonts w:ascii="Verdana" w:hAnsi="Verdana" w:cs="Verdana"/>
        </w:rPr>
      </w:pPr>
      <w:r>
        <w:rPr>
          <w:rFonts w:cs="Verdana" w:ascii="Verdana" w:hAnsi="Verdana"/>
        </w:rPr>
        <w:t>Trigonometri çalışmaları dışında, düzgün çokyüzlüler konusuyla da uğraşmıştır. 7 ve 9 kenarlı düzgün çokgenlerin yaklaşık çizimlerine dair yeni bir geometrik yöntem ortaya koymuştur. Kısmen Hint modellerine dayalı olarak ortaya koyduğu geometrik çizimleri, geometri bakımından önem taşır. Ebu'l Vefa'nın çizim geometrisine ait ortaya koyduğu çalışmalarına dair bir fikir verebilmek için üç ayrı problemini örnek olarak belirtelim. Bunlar:</w:t>
      </w:r>
    </w:p>
    <w:p>
      <w:pPr>
        <w:pStyle w:val="Normal"/>
        <w:jc w:val="both"/>
        <w:rPr/>
      </w:pPr>
      <w:r>
        <w:rPr>
          <w:rFonts w:cs="Verdana" w:ascii="Verdana" w:hAnsi="Verdana"/>
        </w:rPr>
        <w:br/>
        <w:t>•  Pergelle, daire içine, açıklığını bozmadan kare çizmek.</w:t>
      </w:r>
    </w:p>
    <w:p>
      <w:pPr>
        <w:pStyle w:val="Normal"/>
        <w:jc w:val="both"/>
        <w:rPr>
          <w:rFonts w:ascii="Verdana" w:hAnsi="Verdana" w:cs="Verdana"/>
        </w:rPr>
      </w:pPr>
      <w:r>
        <w:rPr>
          <w:rFonts w:cs="Verdana" w:ascii="Verdana" w:hAnsi="Verdana"/>
        </w:rPr>
        <w:t>•  </w:t>
      </w:r>
      <w:r>
        <w:rPr>
          <w:rFonts w:cs="Verdana" w:ascii="Verdana" w:hAnsi="Verdana"/>
        </w:rPr>
        <w:t xml:space="preserve">Verilen bir doğru parçasını, pergel yardımıyla eşit parçalara bölmek. </w:t>
      </w:r>
    </w:p>
    <w:p>
      <w:pPr>
        <w:pStyle w:val="Normal"/>
        <w:jc w:val="both"/>
        <w:rPr>
          <w:rFonts w:ascii="Verdana" w:hAnsi="Verdana" w:cs="Verdana"/>
        </w:rPr>
      </w:pPr>
      <w:r>
        <w:rPr>
          <w:rFonts w:cs="Verdana" w:ascii="Verdana" w:hAnsi="Verdana"/>
        </w:rPr>
        <w:t>•  </w:t>
      </w:r>
      <w:r>
        <w:rPr>
          <w:rFonts w:cs="Verdana" w:ascii="Verdana" w:hAnsi="Verdana"/>
        </w:rPr>
        <w:t>Verilen bir kare içine, eşkenar bir üçgen çizmek</w:t>
      </w:r>
    </w:p>
    <w:p>
      <w:pPr>
        <w:pStyle w:val="Normal"/>
        <w:jc w:val="both"/>
        <w:rPr/>
      </w:pPr>
      <w:r>
        <w:rPr>
          <w:rFonts w:cs="Verdana" w:ascii="Verdana" w:hAnsi="Verdana"/>
        </w:rPr>
        <w:br/>
        <w:t xml:space="preserve">Matematik tarihi incelendiğinde; ünlü matematikçilerden, </w:t>
      </w:r>
      <w:hyperlink r:id="rId13">
        <w:r>
          <w:rPr>
            <w:rStyle w:val="InternetLink"/>
            <w:sz w:val="24"/>
            <w:szCs w:val="24"/>
            <w:u w:val="single"/>
          </w:rPr>
          <w:t>Thales</w:t>
        </w:r>
      </w:hyperlink>
      <w:r>
        <w:rPr>
          <w:rFonts w:cs="Verdana" w:ascii="Verdana" w:hAnsi="Verdana"/>
        </w:rPr>
        <w:t>, Öklid, Pisagor'un hazırladıkları eserler ve bu eserlerinde ortaya attıkları teoremler, Hârizmî, Ömer Hayyam, Sabit bin Kurra, Beyruni, Nasiruddin Tusi'nin ortaya koydukları görüşler sonucu, geometri yeni boyutlar kazanmıştır.</w:t>
      </w:r>
    </w:p>
    <w:p>
      <w:pPr>
        <w:pStyle w:val="Normal"/>
        <w:rPr>
          <w:rFonts w:ascii="Verdana" w:hAnsi="Verdana" w:cs="Verdana"/>
          <w:b/>
          <w:b/>
          <w:bCs/>
          <w:color w:val="000080"/>
        </w:rPr>
      </w:pPr>
      <w:r>
        <w:rPr>
          <w:rFonts w:cs="Verdana" w:ascii="Verdana" w:hAnsi="Verdana"/>
          <w:b/>
          <w:bCs/>
          <w:color w:val="000080"/>
        </w:rPr>
        <w:t>ARİTMETİK</w:t>
      </w:r>
    </w:p>
    <w:p>
      <w:pPr>
        <w:pStyle w:val="Normal"/>
        <w:rPr/>
      </w:pPr>
      <w:r>
        <w:rPr>
          <w:rFonts w:cs="Verdana" w:ascii="Verdana" w:hAnsi="Verdana"/>
          <w:b/>
          <w:bCs/>
          <w:color w:val="000080"/>
        </w:rPr>
        <w:t>ARİTMETİKTEN MATEMATİĞE</w:t>
      </w:r>
      <w:r>
        <w:rPr>
          <w:rFonts w:cs="Verdana" w:ascii="Verdana" w:hAnsi="Verdana"/>
        </w:rPr>
        <w:br/>
        <w:t>Matematiğin; en geniş ve en iyi bilinen dalı aritmetiktir. Aritmetikte, çoğu zaman deney ve muhakeme ile sonuçlar elde etmek mümkündür. Matematik ise, tümden gelime dayalı, daha zor problemleri çözmede geleneksel matematikle birlikte kullanılır. Yüzyıllar boyu süregelen gelişmeler ve bunun sonucu olarak matematiğin kapsamı, insanların düşünce sınırını aşmıştır. Aritmetik, matematiğin çeşitli dallarından biridir.</w:t>
        <w:br/>
        <w:br/>
        <w:t>Bugünkü matematik, 544 dala ayrılmıştır. Bunlardan birkaçının daha fazlasının hakkında gelebilecek bir matematikçi düşünülümez. Bu 544 daldan, herhangi birinin iyice incelenmesi dahi, bir matematik dehasını, bütün ömrü boyunca meşgul edebilir.Öyleki; matematiğin hepsini, belli bir sürede bir kimsenin bilmesi ve öğrenmesi mümkün değildir. Çünkü, matematik üçyüz yıldır hızla gelişmekte, aynı zamanda da derin ve geniş konuları içermektedir. Ayrıca, yılın her gününde, bir insanın bir günde öğrenebileceğinden çok daha fazla, yeni matematik buluşları ortaya konmaktadır. Gerçekten, son elli yıl içinde keşfedilenler, insanlığın varlığından bu yana geçen binlerce yıl içinde bulunanlardan kat kat daha fazladır.</w:t>
      </w:r>
    </w:p>
    <w:p>
      <w:pPr>
        <w:pStyle w:val="Normal"/>
        <w:jc w:val="center"/>
        <w:rPr>
          <w:rFonts w:ascii="Verdana" w:hAnsi="Verdana" w:cs="Verdana"/>
          <w:b/>
          <w:b/>
          <w:color w:val="000080"/>
        </w:rPr>
      </w:pPr>
      <w:r>
        <w:rPr>
          <w:rFonts w:cs="Verdana" w:ascii="Verdana" w:hAnsi="Verdana"/>
          <w:b/>
          <w:color w:val="000080"/>
        </w:rPr>
        <w:t>ESKİ MISIRLILAR'DA CEBİR</w:t>
      </w:r>
    </w:p>
    <w:p>
      <w:pPr>
        <w:pStyle w:val="Normal"/>
        <w:rPr/>
      </w:pPr>
      <w:r>
        <w:rPr>
          <w:rFonts w:cs="Verdana" w:ascii="Verdana" w:hAnsi="Verdana"/>
        </w:rPr>
        <w:br/>
        <w:t>İnceleyebildiğimiz kaynaklarda; Mısırlılarda, bugünkü cebirin herhangi bir şeklinin varlığına dair, kesin bilgiler görülmemektedir. Ancak; Mısırlılarda, bugünkü cebir konularına benzeyen, oldukça ilkel cebirin varlığı görülmektedir. Bu konuda aha hesabı adı verilen bir hesaplama türüne rastlanılmaktadır. Bu hesaplama türü hakkında, Aydın Sayılı Mısırlılar'da ve Mezopotamyalılar'da Matematik, Astronomi ve Tıp adlı eserinde Berlin ve Rhind Papirüslerine dayanarak şu bilgiyi vermekte;</w:t>
        <w:br/>
        <w:br/>
        <w:t>Aha kelimesi, grup ya da miktar anlamına gelmektedir. Böyle adlandırma, bir metot görüşü olarak yapılmış olmakla beraber, aha hesaplarında, "Yanlış ve Deneme yoluyla Yoklayarak çözüm" metodu kullanılmış olduğu görülmektedir. Ayrıca bu usulle, bazı çözümler cebiri hatırlatıyor. Adı geçen eserde; bu tür hesabın nasıl yapıldığına dair, açıklamalı iki örnek verildikten sonra; müsteşrik S. Gantz'a atfen altı örnek belirtmektedir. Bunlar:</w:t>
        <w:br/>
        <w:br/>
        <w:t>•  x/y = 4/3 ; xy = 12</w:t>
        <w:br/>
        <w:br/>
        <w:t>•  xy = 40 ; x = (5/2)y</w:t>
        <w:br/>
        <w:br/>
        <w:t>•  xy = 40 ; x/y = (1/3) + (1/15) = 2/5</w:t>
        <w:br/>
        <w:br/>
        <w:t>•  10xy = 120 ; y = (3/4)x</w:t>
        <w:br/>
        <w:br/>
        <w:t>•  x</w:t>
      </w:r>
      <w:r>
        <w:rPr>
          <w:rFonts w:cs="Verdana" w:ascii="Verdana" w:hAnsi="Verdana"/>
          <w:vertAlign w:val="superscript"/>
        </w:rPr>
        <w:t>2</w:t>
      </w:r>
      <w:r>
        <w:rPr>
          <w:rFonts w:cs="Verdana" w:ascii="Verdana" w:hAnsi="Verdana"/>
        </w:rPr>
        <w:t xml:space="preserve"> + y</w:t>
      </w:r>
      <w:r>
        <w:rPr>
          <w:rFonts w:cs="Verdana" w:ascii="Verdana" w:hAnsi="Verdana"/>
          <w:vertAlign w:val="superscript"/>
        </w:rPr>
        <w:t>2</w:t>
      </w:r>
      <w:r>
        <w:rPr>
          <w:rFonts w:cs="Verdana" w:ascii="Verdana" w:hAnsi="Verdana"/>
        </w:rPr>
        <w:t xml:space="preserve"> = 100 ; y = (3/4)x</w:t>
        <w:br/>
        <w:br/>
        <w:t>•  a</w:t>
      </w:r>
      <w:r>
        <w:rPr>
          <w:rFonts w:cs="Verdana" w:ascii="Verdana" w:hAnsi="Verdana"/>
          <w:vertAlign w:val="superscript"/>
        </w:rPr>
        <w:t>2</w:t>
      </w:r>
      <w:r>
        <w:rPr>
          <w:rFonts w:cs="Verdana" w:ascii="Verdana" w:hAnsi="Verdana"/>
        </w:rPr>
        <w:t xml:space="preserve"> + b</w:t>
      </w:r>
      <w:r>
        <w:rPr>
          <w:rFonts w:cs="Verdana" w:ascii="Verdana" w:hAnsi="Verdana"/>
          <w:vertAlign w:val="superscript"/>
        </w:rPr>
        <w:t>2</w:t>
      </w:r>
      <w:r>
        <w:rPr>
          <w:rFonts w:cs="Verdana" w:ascii="Verdana" w:hAnsi="Verdana"/>
        </w:rPr>
        <w:t xml:space="preserve"> = 400 ; a = 2x ; b = (3/2)x</w:t>
        <w:br/>
        <w:br/>
        <w:t>Hemen belirtmek gerekir ki; bu örnekler, Mısırlıların aha hesabında yaptıklarının, bugünkü cebrik düşünceye göre düzenlenmiş gösterim ve tertip şekilleridir.</w:t>
        <w:br/>
        <w:br/>
        <w:t>Yukarıdaki altı tip örnekte görülebileceği gibi, problemler hep özel durumları temsil ediyor. Ancak, Aydın Sayılı adı geçen eserinde, bu konuda : "Mısırlı matematikçinin zihninde belli çözüm yollarının ve genel formüllerin bulunduğuna şüphe yoktur. Örneğin aha hesaplarıyla ilgili papirüslerde, herhangi bir metot söz konusu edilmemesine rağmen, bunlarda özel bir metoda uyulduğu gayet sarih bir şekilde görülmektedir ... Problemlerin pedagojik amaçlarla bu şekilde tertiplenmiş oldukları söylenebilir."</w:t>
      </w:r>
    </w:p>
    <w:p>
      <w:pPr>
        <w:pStyle w:val="Normal"/>
        <w:jc w:val="center"/>
        <w:rPr>
          <w:rFonts w:ascii="Verdana" w:hAnsi="Verdana" w:cs="Verdana"/>
          <w:b/>
          <w:b/>
          <w:color w:val="000080"/>
        </w:rPr>
      </w:pPr>
      <w:r>
        <w:rPr>
          <w:rFonts w:cs="Verdana" w:ascii="Verdana" w:hAnsi="Verdana"/>
          <w:b/>
          <w:color w:val="000080"/>
        </w:rPr>
        <w:t>SIFIR RAKAMININ KRONOLOJİK GELİŞİMİ</w:t>
      </w:r>
    </w:p>
    <w:p>
      <w:pPr>
        <w:pStyle w:val="Normal"/>
        <w:rPr>
          <w:rFonts w:ascii="Verdana" w:hAnsi="Verdana" w:cs="Verdana"/>
        </w:rPr>
      </w:pPr>
      <w:r>
        <w:rPr>
          <w:rFonts w:cs="Verdana" w:ascii="Verdana" w:hAnsi="Verdana"/>
        </w:rPr>
        <w:br/>
        <w:t>•  M.Ö. 3000 yılları: Eski Mısırlılar, onluk sistemi bilmediklerinden, sıfır anlamını ifade eden bir sembol (işaret) kullanmamışlardır.</w:t>
        <w:br/>
        <w:br/>
        <w:t xml:space="preserve">•  M.Ö. 700-500 yılları : Mezopotamyalılar, sadece astronomi metinlerinde, sıfır anlamına gelecek, özel bir işareti sürekli olarak kullanmışlardır. </w:t>
        <w:br/>
        <w:br/>
        <w:t xml:space="preserve">•  M.S. 2. yüzyıl : Eski Yunan'da, Batlamyos'un astronomi metinlerinde, Yunan alfabesinde görülen, içi boş anlamını ifade eden "0" şeklinde bir harf kullanmıslardır. Ancak, matematiklerinde, bu harfi (işareti) kullanmadıklarını, kaynaklar açık olarak belirtmektedir. </w:t>
        <w:br/>
        <w:br/>
        <w:t xml:space="preserve">•  M.S. 400 yılları : Eski Hint Dünyasında, ilk defa, bugünkü ifadeyle sıfır anlamına gelen, "0" ve "." şeklinde işaret (sembol) görülmeye başlamıştır. </w:t>
        <w:br/>
        <w:br/>
        <w:t xml:space="preserve">•  M.S. 632 : Eski Hint alimi Brahmagupta'nin astronomi ile ilgili olan Siddhanta adlı eserinde, dokuz ayrı ve sıfır rakamı ile hesap yapmayı gösteren kaideler belirtilmiştir. </w:t>
        <w:br/>
        <w:br/>
        <w:t>•  M.S. 830 : İslam Dünyasının önde gelen matematik alimi Harezmi tarafından, dokuz ayrı rakam dahil sıfır rakamı ile birlikte aritmetik işlemlerin nasıl yapılacağı açık olarak gösterilmiştir.</w:t>
        <w:br/>
        <w:br/>
        <w:t>•  M.S. 1100 yılları : Avrupa matematik dünyasında, yaygın olarak kullanılmaya başlar.</w:t>
      </w:r>
    </w:p>
    <w:p>
      <w:pPr>
        <w:pStyle w:val="Normal"/>
        <w:jc w:val="center"/>
        <w:rPr>
          <w:rFonts w:ascii="Verdana" w:hAnsi="Verdana" w:cs="Verdana"/>
          <w:b/>
          <w:b/>
          <w:color w:val="000080"/>
        </w:rPr>
      </w:pPr>
      <w:r>
        <w:rPr>
          <w:rFonts w:cs="Verdana" w:ascii="Verdana" w:hAnsi="Verdana"/>
          <w:b/>
          <w:color w:val="000080"/>
        </w:rPr>
        <w:t>TÜRK-İSLAM DÜNYASI'NDA LOGARİTMA</w:t>
      </w:r>
    </w:p>
    <w:p>
      <w:pPr>
        <w:pStyle w:val="Normal"/>
        <w:jc w:val="both"/>
        <w:rPr/>
      </w:pPr>
      <w:r>
        <w:rPr>
          <w:rFonts w:cs="Verdana" w:ascii="Verdana" w:hAnsi="Verdana"/>
        </w:rPr>
        <w:br/>
        <w:t>Ülkemizde yazılan, matematik tarihi ile ilgili bazı kaynaklarda, Osmanlı Türkiyesi'nde, Logaritma ile ilgili ilk eserin, Osmanlı Türkiyesi'nin son matematikçilerinden İsmail Efendi (1730 - 1791) tarafından 1772 yılında yazıldığı belirtilir. Konu ile ilgili ayrıntılı bilgi veren Cevdet Paşa Tarihi'ndeki, bilgilerin yalnış değerlendirilmesi sonucu da, memleketimizde yayınlanan bazı eserlerde: İsmail Efendi logaritmayı icad etti şeklinde bilgiler verilir.</w:t>
        <w:br/>
        <w:br/>
        <w:t xml:space="preserve">Logaritma ile ilgili ilk eserin, İskoçyalı </w:t>
      </w:r>
      <w:hyperlink r:id="rId14">
        <w:r>
          <w:rPr>
            <w:rStyle w:val="InternetLink"/>
            <w:sz w:val="24"/>
            <w:szCs w:val="24"/>
            <w:u w:val="single"/>
          </w:rPr>
          <w:t>John Napier</w:t>
        </w:r>
      </w:hyperlink>
      <w:r>
        <w:rPr>
          <w:rFonts w:cs="Verdana" w:ascii="Verdana" w:hAnsi="Verdana"/>
        </w:rPr>
        <w:t xml:space="preserve"> (1550 - 1610) tarafından yayımlandığı bilinen tarihi bir gerçektir. Bu durumda, logaritma ile ilgili bilgiler, İsmail Efendi'den ortalama 80 yıl kadar önce Avrupa matematik dünyasında bilinmekte idi. Konuya biraz daha açıklık getirmek için; tarihi gelişimi içinde, ayrıntıları ile incelenmiş olan Bursalı Mehmet Tahir Efendi'nin Osmanlı Müellifleri adlı eserinde, şu bilgiler vardır: Üçüncü Ahmed zamanında, (1703 - 1730), Paris'e giden 28.Mehmet çelebi aracılığıyla, Dominique Cassini'nin astronomi tabloları elyazma İstanbul'a gelir. Bu eserin baş kısmında bulunan logaritma cetvelleri, zamanın güveni-lir matematikçisi Kalfazade İsmail Çınari tarafından, 3.Mustafa zamanında ilk defa 1772 yılında, tercümesi yapılan Tuhferi Behic-i Rasini Tercüme-i Ziyc-i casini adındaki kitabın baş tarafına konmuştur. Daha sonraki yıllarda da, Mahmut Şevket Paşa ve Kirkor Kömürcüven tarafından, zamanın bilim dili olan Arapça olarak logaritma cetvelleri hazırlanmışt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0080"/>
        </w:rPr>
      </w:pPr>
      <w:r>
        <w:rPr>
          <w:rFonts w:cs="Verdana" w:ascii="Verdana" w:hAnsi="Verdana"/>
          <w:b/>
          <w:color w:val="000080"/>
        </w:rPr>
        <w:t>ESKİ MISIRLILAR'DA TRİGONOMETRİ</w:t>
      </w:r>
    </w:p>
    <w:p>
      <w:pPr>
        <w:pStyle w:val="Normal"/>
        <w:jc w:val="both"/>
        <w:rPr>
          <w:rFonts w:ascii="Verdana" w:hAnsi="Verdana" w:cs="Verdana"/>
        </w:rPr>
      </w:pPr>
      <w:r>
        <w:rPr>
          <w:rFonts w:cs="Verdana" w:ascii="Verdana" w:hAnsi="Verdana"/>
        </w:rPr>
        <w:br/>
        <w:t>İnceleyebildiğimiz kaynaklar; Mısır matematiğinde seked ve sek kelimelerinin, bir açının kotanjantına denk anlam ifade etmesinden hareket ederek, trigonometrinin, başlangıcını eski Mısırlılara kadar götürmenin gerektiğini belirtir. bu konuda Aydın Sayılı "Mısırlılar'da ve Mezopotamyalılar'da Matematik, Astronomi ve Tıp" adlı eserinde şunları yazar: Mısır'da seked dışında, bu konuda herhangi bir gelişmeye şahit olmuyoruz. Seked'e benzeyen ya da onunla aynı olan bir kavramla "Mezopotamya Matematiğinde" de karşılaşılmakta olduğu ve trigonometrinin başlangıcını Mısırlılara götürmek isabetli düşünce sayılmaz. "Mısır Geometrisinin", "Doğru Geometrisi" olarak vasıf taşıdığını belirterek, müşterik Gandz'a atfen de Mısır'da "Açı Geometrisinin" mevcut olmadığını belirtir.</w:t>
      </w:r>
    </w:p>
    <w:p>
      <w:pPr>
        <w:pStyle w:val="Normal"/>
        <w:jc w:val="center"/>
        <w:rPr>
          <w:rFonts w:ascii="Verdana" w:hAnsi="Verdana" w:cs="Verdana"/>
          <w:b/>
          <w:b/>
          <w:color w:val="000080"/>
        </w:rPr>
      </w:pPr>
      <w:r>
        <w:rPr>
          <w:rFonts w:cs="Verdana" w:ascii="Verdana" w:hAnsi="Verdana"/>
          <w:b/>
          <w:color w:val="000080"/>
        </w:rPr>
        <w:t>ESKİ YUNAN'DA GEOMETRİ</w:t>
      </w:r>
    </w:p>
    <w:p>
      <w:pPr>
        <w:pStyle w:val="Normal"/>
        <w:jc w:val="both"/>
        <w:rPr>
          <w:rFonts w:ascii="Verdana" w:hAnsi="Verdana" w:cs="Verdana"/>
          <w:b/>
          <w:b/>
          <w:color w:val="000080"/>
        </w:rPr>
      </w:pPr>
      <w:r>
        <w:rPr>
          <w:rFonts w:cs="Verdana" w:ascii="Verdana" w:hAnsi="Verdana"/>
          <w:b/>
          <w:color w:val="000080"/>
        </w:rPr>
      </w:r>
    </w:p>
    <w:p>
      <w:pPr>
        <w:pStyle w:val="Normal"/>
        <w:jc w:val="both"/>
        <w:rPr/>
      </w:pPr>
      <w:r>
        <w:rPr>
          <w:rFonts w:cs="Verdana" w:ascii="Verdana" w:hAnsi="Verdana"/>
        </w:rPr>
        <w:t xml:space="preserve">Eski Yunan matematikçilerinden Demokrit'te, gelişmiş bir geometri bilgisi görülmektedir. Ancak kaynaklar; Demokrit'in Eski Mısır matematiği ile temasta olduğunda hemfikirdir. </w:t>
      </w:r>
      <w:hyperlink r:id="rId15">
        <w:r>
          <w:rPr>
            <w:rStyle w:val="InternetLink"/>
            <w:sz w:val="24"/>
            <w:szCs w:val="24"/>
            <w:u w:val="single"/>
          </w:rPr>
          <w:t>Thales</w:t>
        </w:r>
      </w:hyperlink>
      <w:r>
        <w:rPr>
          <w:rFonts w:cs="Verdana" w:ascii="Verdana" w:hAnsi="Verdana"/>
        </w:rPr>
        <w:t xml:space="preserve">, ikizkenar üçgenin taban açılarının eşit olduğunu bildiği, ancak üçgenin iç açılarının 180 derece olduğu yolundaki bilgilerin Thales'e ait olmadığı anlaşılmıştır. </w:t>
      </w:r>
      <w:hyperlink r:id="rId16">
        <w:r>
          <w:rPr>
            <w:rStyle w:val="InternetLink"/>
            <w:sz w:val="24"/>
            <w:szCs w:val="24"/>
            <w:u w:val="single"/>
          </w:rPr>
          <w:t>Pisagor</w:t>
        </w:r>
      </w:hyperlink>
      <w:r>
        <w:rPr>
          <w:rFonts w:cs="Verdana" w:ascii="Verdana" w:hAnsi="Verdana"/>
        </w:rPr>
        <w:t xml:space="preserve">, geometri çalışmalarında, güney İtalya'da Kroton'da okullar açmış ve geometrinin gelişmesini sağlamıştır. </w:t>
      </w:r>
      <w:hyperlink r:id="rId17">
        <w:r>
          <w:rPr>
            <w:rStyle w:val="InternetLink"/>
            <w:sz w:val="24"/>
            <w:szCs w:val="24"/>
            <w:u w:val="single"/>
          </w:rPr>
          <w:t>Öklid</w:t>
        </w:r>
      </w:hyperlink>
      <w:r>
        <w:rPr>
          <w:rFonts w:cs="Verdana" w:ascii="Verdana" w:hAnsi="Verdana"/>
        </w:rPr>
        <w:t>, Elementler adlı geometri kitabını yazmakla ün yapmıştır. Bu eserdeki geometri bilgileri 2000 yıl kadar, fazla bir değişikliğe uğratılmadan, geometri derslerinde okutulmuştur. Bu eserin bazı kısımları, günün ihtiyaçlarına cevap vermek için, 1700 yılından itibaren modernleştirilmiştir. Bugünkü geometride bilinen birçok bilgiler, Elementler'de vardır.</w:t>
      </w:r>
    </w:p>
    <w:p>
      <w:pPr>
        <w:pStyle w:val="Normal"/>
        <w:jc w:val="both"/>
        <w:rPr>
          <w:rFonts w:ascii="Verdana" w:hAnsi="Verdana" w:cs="Verdana"/>
        </w:rPr>
      </w:pPr>
      <w:r>
        <w:rPr>
          <w:rFonts w:cs="Verdana" w:ascii="Verdana" w:hAnsi="Verdana"/>
        </w:rPr>
        <w:br/>
        <w:t xml:space="preserve">Kaynaklar; geometrinin önce Eski Mısır'da başladığını, Eski Yunanlılar'ın geometriyi Eski Mısır'dan öğrenmiş olduklarını belirtmektedir. Tarihçi Herodot (M.Ö. 485-425), geometrinin Eski Mısır'da başladığını ve arazi ölçüsü ihtiyacından doğmuş olduğunu belirtir. Aydın Sayılı: "Bunun gerçeğe uygun olduğunu, yani bölge bir menşeden başlayarak, geometrinin Eski Mısır'da bir ilim haline geldiğini kabul edebiliriz" der. Eski Yunanlılar'ın, matematikte ve özellikle geometri bakımından, Eski Mısırlılar'dan geniş şekilde yararlanmış oldukları anlaşılmıştır. Bu durumda, Eski Yunanlılara atfedilen geometri bilgileri hakkında şu görüşü belirtebiliriz: </w:t>
        <w:br/>
        <w:br/>
        <w:t>Eski Yunanlılar, Eski Mısır yörelerini uzun yıllar dolaşmışlar. Bu yöreleri ilk dolaşan ve Eski Yunan'ın ilk bilgini sayılan Thalestir (M.Ö. Miletes 640 ? - 548 ?) .Thales'ten sonra Pisagor'un ve Öklid'in bu yöreleri uzun yıllar dolaştıkları tarihi bir gerçektir. Bu bilginler, buralardan elde ettikleri geometri bilgilerini almışlardır. Ayrıca, geometriyi sistemli ispatlara dayanan müstakil bir bilim haline getirmişlerdir. Eski Yunanlılar'ın başarısı, geometriyi sistemleştirip, müstakil bir matematik dalı haline getirmiş olmalarıdır.</w:t>
      </w:r>
    </w:p>
    <w:p>
      <w:pPr>
        <w:pStyle w:val="Normal"/>
        <w:jc w:val="center"/>
        <w:rPr>
          <w:rFonts w:ascii="Verdana" w:hAnsi="Verdana" w:cs="Verdana"/>
          <w:b/>
          <w:b/>
          <w:color w:val="000080"/>
        </w:rPr>
      </w:pPr>
      <w:r>
        <w:rPr>
          <w:rFonts w:cs="Verdana" w:ascii="Verdana" w:hAnsi="Verdana"/>
          <w:b/>
          <w:color w:val="000080"/>
        </w:rPr>
        <w:t>TÜRK-İSLAM DÜNYASI'NDA TRİGONOMETRİ</w:t>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rPr>
      </w:pPr>
      <w:r>
        <w:rPr>
          <w:rFonts w:cs="Verdana" w:ascii="Verdana" w:hAnsi="Verdana"/>
        </w:rPr>
        <w:t>İçinde bulunduğumuz yüzyılda yapılan bilimsel araştırmalar göstermiştir ki; trigonometriye ait temel bilgiler, 8. ile 16. yüzyıl Türk - İslam Dünyası matematikçileri tarafından ortaya konulmuş ve belli bir noktaya kadar da geliştirilmiştir. Bunun nedenini, şu şekilde açıklamak mümkündür. Bilindiği gibi, 8. ile 16. yüzyılda Türk - İslam Dünyası'nın hemen her yöresinde astronomi (gökbilim) çalışmaları ve bunun sonucu olarak da, yoğun bir rasathane (gözlemevi) kurma çalışmaları vardı. Bu rasathanelerdeki bilimsel çalışmalarda, astronomiye yardımcı olarak, trigonometri kullanılmaktaydı.</w:t>
      </w:r>
    </w:p>
    <w:p>
      <w:pPr>
        <w:pStyle w:val="Normal"/>
        <w:jc w:val="both"/>
        <w:rPr>
          <w:rFonts w:ascii="Verdana" w:hAnsi="Verdana" w:cs="Verdana"/>
        </w:rPr>
      </w:pPr>
      <w:r>
        <w:rPr>
          <w:rFonts w:cs="Verdana" w:ascii="Verdana" w:hAnsi="Verdana"/>
        </w:rPr>
        <w:br/>
        <w:t>Astronominin temelini teşkil eden küresel astronomi, doğrudan doğruya, küresel trigonometrinin astronomiye uygulanmasından doğmuştur. Gezegen ve uydu ile yıldızların gökküresindeki yerleri (koordinatları) ve hareketleri ile ilgili hesaplamalar; küresel üçgenin, küresel trigonometriye uygulanmasıyla elde edilebilmektedir. Dolayısıyla, o devir Türk - İslam Dünyası'nda, Trigonometri müstakil bir bilim haline gelmiş ve oldukça gelişmiştir.</w:t>
      </w:r>
    </w:p>
    <w:p>
      <w:pPr>
        <w:pStyle w:val="Normal"/>
        <w:jc w:val="both"/>
        <w:rPr/>
      </w:pPr>
      <w:r>
        <w:rPr>
          <w:rFonts w:cs="Verdana" w:ascii="Verdana" w:hAnsi="Verdana"/>
        </w:rPr>
        <w:br/>
        <w:t>8. ile 16. yüzyıl Türk-İslam Dünyası matematik ve astronomi bilginlerinin hazırlamış oldukları "Ziyc" adlı eserin hepsinde, bugünkü trigonometrinin temel bilgileri, ilk olarak ortaya konulmuştur. Gene bu devir Türk - İslam Dünyası bilginleri, Batlamyos'un (Claidius ptolemeios 85-160) ünlü eseri, değişik tarihlerde değişik matematik ve astronomi bilginleri tarafından mıcıstı (almagesti) adıyla şerh edilmiştir. Bu şerhlerde de, yer yer trigonometri bilgileri zenginleştirilip geliştirildi.</w:t>
      </w:r>
    </w:p>
    <w:p>
      <w:pPr>
        <w:pStyle w:val="Normal"/>
        <w:jc w:val="both"/>
        <w:rPr/>
      </w:pPr>
      <w:r>
        <w:rPr>
          <w:rFonts w:cs="Verdana" w:ascii="Verdana" w:hAnsi="Verdana"/>
        </w:rPr>
        <w:br/>
      </w:r>
      <w:r>
        <w:rPr>
          <w:rFonts w:cs="Verdana" w:ascii="Verdana" w:hAnsi="Verdana"/>
          <w:b/>
        </w:rPr>
        <w:t>:: Gıyasüddin Cemşid ve Trigonometri</w:t>
      </w:r>
    </w:p>
    <w:p>
      <w:pPr>
        <w:pStyle w:val="Normal"/>
        <w:jc w:val="both"/>
        <w:rPr/>
      </w:pPr>
      <w:hyperlink r:id="rId18">
        <w:r>
          <w:rPr>
            <w:rStyle w:val="InternetLink"/>
            <w:sz w:val="24"/>
            <w:szCs w:val="24"/>
            <w:u w:val="single"/>
          </w:rPr>
          <w:t>Gıyasüddin Cemşid</w:t>
        </w:r>
      </w:hyperlink>
      <w:r>
        <w:rPr>
          <w:rFonts w:cs="Verdana" w:ascii="Verdana" w:hAnsi="Verdana"/>
        </w:rPr>
        <w:t>, 1 derecelik yayın sinüs değerini, bugünkü değerlere göre 18 ondalıklı sayıya kadar doğru olarak hesaplamıştır. Bu konuda 1 derecelik yayın sinüsüsünü geometri ve cebir yoluyla hesaplamış ve böylece trigonometrik tabloların tanzim işini sistemle bir esasa bağlamıştır. Dolayısıyla kendisinden sonra gelen İslam Dünyası ie Batı Dünyası matematikçilerine, zamanında orjinal olan yeni bilgi hazineleri bırakmıştır.</w:t>
      </w:r>
    </w:p>
    <w:p>
      <w:pPr>
        <w:pStyle w:val="Normal"/>
        <w:jc w:val="center"/>
        <w:rPr>
          <w:rFonts w:ascii="Verdana" w:hAnsi="Verdana" w:cs="Verdana"/>
          <w:b/>
          <w:b/>
          <w:color w:val="000080"/>
        </w:rPr>
      </w:pPr>
      <w:r>
        <w:rPr>
          <w:rFonts w:cs="Verdana" w:ascii="Verdana" w:hAnsi="Verdana"/>
          <w:b/>
          <w:color w:val="000080"/>
        </w:rPr>
        <w:t>TÜRK-İSLAM DÜNYASI'NDA ANALİTİK GEOMETRİ</w:t>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b/>
          <w:b/>
        </w:rPr>
      </w:pPr>
      <w:r>
        <w:rPr>
          <w:rFonts w:cs="Verdana" w:ascii="Verdana" w:hAnsi="Verdana"/>
          <w:b/>
        </w:rPr>
        <w:t>Hârizmî ve Analitik Geometri</w:t>
      </w:r>
    </w:p>
    <w:p>
      <w:pPr>
        <w:pStyle w:val="Normal"/>
        <w:jc w:val="both"/>
        <w:rPr/>
      </w:pPr>
      <w:hyperlink r:id="rId19">
        <w:r>
          <w:rPr>
            <w:rStyle w:val="InternetLink"/>
            <w:sz w:val="24"/>
            <w:szCs w:val="24"/>
            <w:u w:val="single"/>
          </w:rPr>
          <w:t>Hârizmî</w:t>
        </w:r>
      </w:hyperlink>
      <w:r>
        <w:rPr>
          <w:rFonts w:cs="Verdana" w:ascii="Verdana" w:hAnsi="Verdana"/>
        </w:rPr>
        <w:t xml:space="preserve"> tarafından 830 yılında yazılan Cebri ve'l Mukabele adlı eserin ikinci bölümü; ikinci dereceden tam olmayan denklemlerin geometrik çözümünü konu edinir. Her tip denklem için, iki ayrı çözüm yolu gösterilmiştir. Bu çözüm yollarından birincisi geometrik çözüm yolu olup, bu çözüm yoluna "kare dikdörtgen metodu" denmektedir. Bu tür çözüm şeklini, Eski Mısır, Mezopotamya,eski Yunan ve Eski Hint matematiğinde görmek mümkün değildir. Hârizmî'nin bu çözüm şekli, matematikte cebir ve geometri arasında, bir nevi yakınlık tesisini hedef tutan araştırmanın ilk ürünüdür. Hemen belirtmek gerekir ki, matematik tarihi eserleri, analitik geometriyi Fransız matematikçisi </w:t>
      </w:r>
      <w:hyperlink r:id="rId20">
        <w:r>
          <w:rPr>
            <w:rStyle w:val="InternetLink"/>
            <w:sz w:val="24"/>
            <w:szCs w:val="24"/>
            <w:u w:val="single"/>
          </w:rPr>
          <w:t>Descartes</w:t>
        </w:r>
      </w:hyperlink>
      <w:r>
        <w:rPr>
          <w:rFonts w:cs="Verdana" w:ascii="Verdana" w:hAnsi="Verdana"/>
        </w:rPr>
        <w:t xml:space="preserve"> ile başlatır. Konun gerçek yönü şudur: Hârizmî, Descartes'ten tam 1000 yıl analitik geometriye ait uygulamanın ilk örneklerini vermiştir.</w:t>
      </w:r>
    </w:p>
    <w:p>
      <w:pPr>
        <w:pStyle w:val="Normal"/>
        <w:jc w:val="both"/>
        <w:rPr/>
      </w:pPr>
      <w:r>
        <w:rPr>
          <w:rFonts w:cs="Verdana" w:ascii="Verdana" w:hAnsi="Verdana"/>
        </w:rPr>
        <w:br/>
      </w:r>
      <w:r>
        <w:rPr>
          <w:rFonts w:cs="Verdana" w:ascii="Verdana" w:hAnsi="Verdana"/>
          <w:b/>
        </w:rPr>
        <w:t>Ömer Hayyam ve Analitik Geometri</w:t>
      </w:r>
    </w:p>
    <w:p>
      <w:pPr>
        <w:pStyle w:val="Normal"/>
        <w:jc w:val="both"/>
        <w:rPr/>
      </w:pPr>
      <w:hyperlink r:id="rId21">
        <w:r>
          <w:rPr>
            <w:rStyle w:val="InternetLink"/>
            <w:sz w:val="24"/>
            <w:szCs w:val="24"/>
            <w:u w:val="single"/>
          </w:rPr>
          <w:t>Ömer Hayyam</w:t>
        </w:r>
      </w:hyperlink>
      <w:r>
        <w:rPr>
          <w:rFonts w:cs="Verdana" w:ascii="Verdana" w:hAnsi="Verdana"/>
        </w:rPr>
        <w:t xml:space="preserve"> denklem konusu ile de çok önemli çalışmalar ortaya koymuştur. Birçok cebir denklemlerinin çözümünü geometrik olarak açıklamıştır. Hayyam, kübik denklemlerin kısmi çözüm şekillerini, sistematik bir şekilde tarif ve tasnif etmiş ve birçok denklemleri geometri olarak çözmeyi başarmıştır. Fransız matematikçi Descartes'ten 1000 yıl önce Hârizmî, 600 yıl önce Ömer Hayyam tarafından, analitik geometriye ait zamanı için orjinal problem ve çözüm yolları ortaya konmuştur. Analitik geometrinin Descartes'le olan ilgisini şu şekilde belirtmek gerçeğin tam ifadesi olsa gerekir. Fransız matematikçi ve filozof Descartes, mevcut analitik geometri bilgilerini, tarif ve tasnif ederek sistemleştirmiş, aynı zamanda da kısmen genişletmiştir.</w:t>
      </w:r>
    </w:p>
    <w:p>
      <w:pPr>
        <w:pStyle w:val="Normal"/>
        <w:jc w:val="center"/>
        <w:rPr>
          <w:rFonts w:ascii="Verdana" w:hAnsi="Verdana" w:cs="Verdana"/>
          <w:b/>
          <w:b/>
          <w:color w:val="000080"/>
        </w:rPr>
      </w:pPr>
      <w:r>
        <w:rPr>
          <w:rFonts w:cs="Verdana" w:ascii="Verdana" w:hAnsi="Verdana"/>
          <w:b/>
          <w:color w:val="000080"/>
        </w:rPr>
        <w:t>CEBİRİN AVRUPA'DA GÖRÜLMESİ</w:t>
      </w:r>
    </w:p>
    <w:p>
      <w:pPr>
        <w:pStyle w:val="Normal"/>
        <w:jc w:val="both"/>
        <w:rPr>
          <w:rFonts w:ascii="Verdana" w:hAnsi="Verdana" w:cs="Verdana"/>
        </w:rPr>
      </w:pPr>
      <w:r>
        <w:rPr>
          <w:rFonts w:cs="Verdana" w:ascii="Verdana" w:hAnsi="Verdana"/>
        </w:rPr>
        <w:br/>
        <w:t>Matematik tarihi eserleri; yazılan ilk cebir kitabının Hârizmî'nin el-Kitabü'l Muhtasar fi Hesabi'l Cebri ve'l Mukabele adlı eseri olduğunu belirtir. Batılı yazarların da belirttikleri gibi, İspanya yoluyla Avrupa'ya giren ilk cebir kitabı, Harezmi'nin adını belirttiğimiz eseridir. Bu eserde görülen çözüm yolları, İtalyan matematikçi, Leonardo Pisano (1170 - 1250) tarafından yazılmış Liner Abacı (Hesap Metodu) adlı kitap ile 1202 yılında İtalya'ya girmiştir. Bu eser, Batılı matematikçilerden; Passioli, Tartiaglie ve Cardon'un çalışmalarına temel eser olmuştur.</w:t>
      </w:r>
    </w:p>
    <w:p>
      <w:pPr>
        <w:pStyle w:val="Normal"/>
        <w:jc w:val="both"/>
        <w:rPr/>
      </w:pPr>
      <w:r>
        <w:rPr>
          <w:rFonts w:cs="Verdana" w:ascii="Verdana" w:hAnsi="Verdana"/>
        </w:rPr>
        <w:br/>
        <w:t xml:space="preserve">Öyle ki, bu matematikçilerin eserleri incelendiğinde, </w:t>
      </w:r>
      <w:hyperlink r:id="rId22">
        <w:r>
          <w:rPr>
            <w:rStyle w:val="InternetLink"/>
            <w:sz w:val="24"/>
            <w:szCs w:val="24"/>
            <w:u w:val="single"/>
          </w:rPr>
          <w:t>Hârizmî</w:t>
        </w:r>
      </w:hyperlink>
      <w:r>
        <w:rPr>
          <w:rFonts w:cs="Verdana" w:ascii="Verdana" w:hAnsi="Verdana"/>
        </w:rPr>
        <w:t>'ye ait izlerin varlığını görmek mümkündür. Hârizmî'nin eseri ile yukarıda adlarını belirttiğimiz matematikçilerin eserlerini ayrıntılarıyla incelemiş olan Hamid Dilgan bu konu ile ilgili olarak aynen şunları söyler: "Batılı yazarlar cebiri, Cebri ve'l Mukabel adlı eserin Latince tercümesinden öğrenmişlerdir." Adnan Adıvar ise bir makalesinde şunları yazar: "G.Libri tarafından, 1915 yılında New York'ta yapılan tercümenin eski Latince nüshanın üzerinde İspanya'da bulunan Sagovia şehrinin adı 1145 yılında yazılı olduğunu belirterek bu tarihe, aynı zamanda Avrupa'da Cebirin Doğuş Tarihi olarak bakmak mümkündür."</w:t>
        <w:br/>
        <w:br/>
        <w:t>Harezmi'nin bu eseri, temel eser kabul edilerek bu konuda, Avrupa'da cebirle ilgili yeni eserler yazılmış ve Hârizmî adı ile eserinin adı kısa sürede yayılmaya başlamıştır</w:t>
      </w:r>
    </w:p>
    <w:p>
      <w:pPr>
        <w:pStyle w:val="Normal"/>
        <w:jc w:val="center"/>
        <w:rPr>
          <w:rFonts w:ascii="Verdana" w:hAnsi="Verdana" w:cs="Verdana"/>
          <w:b/>
          <w:b/>
          <w:color w:val="000080"/>
        </w:rPr>
      </w:pPr>
      <w:r>
        <w:rPr>
          <w:rFonts w:cs="Verdana" w:ascii="Verdana" w:hAnsi="Verdana"/>
          <w:b/>
          <w:color w:val="000080"/>
        </w:rPr>
        <w:t>ESKİ YUNAN'DA ARİTMETİK</w:t>
      </w:r>
    </w:p>
    <w:p>
      <w:pPr>
        <w:pStyle w:val="Normal"/>
        <w:jc w:val="both"/>
        <w:rPr>
          <w:rFonts w:ascii="Verdana" w:hAnsi="Verdana" w:cs="Verdana"/>
        </w:rPr>
      </w:pPr>
      <w:r>
        <w:rPr>
          <w:rFonts w:cs="Verdana" w:ascii="Verdana" w:hAnsi="Verdana"/>
        </w:rPr>
        <w:br/>
        <w:t>Kaynaklar, aritmetik denilince, temel bilgilerin, eski Yunan, Roma çağı aritmetikçisi Diofantos (325-400) ile başladığını belirtir. Bilinen tarihi bir gerçek şudur: Bugünkü aritmetiğin, temel bilgilerinin, ilkel anlamda da olsa, Mezopotamya'da var olduğu anlaşılmıştır. Pisagor teoreminin hem özel hem de genel halinin, Babil çağında bilimiş olduğu, Mezopotamyalılardan, zamanımıza intikal eden belgelerden görülmektedir. Tarihçi Heron da Yunan matematiğinde, açık bir Mezopotamya matematiğinin etkisini bulunduğunu belirtir.</w:t>
      </w:r>
    </w:p>
    <w:p>
      <w:pPr>
        <w:pStyle w:val="Normal"/>
        <w:jc w:val="both"/>
        <w:rPr>
          <w:rFonts w:ascii="Verdana" w:hAnsi="Verdana" w:cs="Verdana"/>
        </w:rPr>
      </w:pPr>
      <w:r>
        <w:rPr>
          <w:rFonts w:cs="Verdana" w:ascii="Verdana" w:hAnsi="Verdana"/>
        </w:rPr>
        <w:br/>
        <w:t>Konunun, diğer bir gerçek yönü de şöyledir: Yunanlılar, solon devrinden itibaren, hristiyanlıktan önceki yüzyılın ortalarına kadar, sayı yazısı olarak, sayı kelimelerinin ilk harflerini kullandılar. Bu durum sonucu; birçok birler, onlar ve yüzler meydana getirilmekte, dolayısıyla da sayı yazısı ile sayı dili arasında açık bir boşluk meydana gelmektedir. Ancak, miladi 500. yılında 24 harf ile sami menşeli 3 ek işaret kullanan yeni bir sayı sistemi ortaya çıktı.</w:t>
      </w:r>
    </w:p>
    <w:p>
      <w:pPr>
        <w:pStyle w:val="Normal"/>
        <w:jc w:val="center"/>
        <w:rPr>
          <w:rFonts w:ascii="Verdana" w:hAnsi="Verdana" w:cs="Verdana"/>
          <w:b/>
          <w:b/>
          <w:color w:val="000080"/>
        </w:rPr>
      </w:pPr>
      <w:r>
        <w:rPr>
          <w:rFonts w:cs="Verdana" w:ascii="Verdana" w:hAnsi="Verdana"/>
          <w:b/>
          <w:color w:val="000080"/>
        </w:rPr>
        <w:t>TÜRK-İSLAM DÜNYASI'NDA ARİTMETİK</w:t>
      </w:r>
    </w:p>
    <w:p>
      <w:pPr>
        <w:pStyle w:val="Normal"/>
        <w:jc w:val="both"/>
        <w:rPr>
          <w:rFonts w:ascii="Verdana" w:hAnsi="Verdana" w:cs="Verdana"/>
        </w:rPr>
      </w:pPr>
      <w:r>
        <w:rPr>
          <w:rFonts w:cs="Verdana" w:ascii="Verdana" w:hAnsi="Verdana"/>
        </w:rPr>
        <w:br/>
        <w:t>Aritmetikte temel işlem olarak adlandırılan; toplama, çıkarma, çarpma, bölme ve kesirli ifadelerle ilgili bilgiler, ilkel şekliyle, Eski Mısır ve Mezopotamya'da vardı. Bu bilgiler, uzun zaman aralığı içinde gelişerek, bugünkü kullanılabilir ve sistemleşmiş durumunu almıştır. Matematik tarihinde; aritmetikte, ondalık sayılarda virgül kavramı ile, tam sayı kavramında sıfır rakamının kullanılması çok önemli bir olaydır.</w:t>
      </w:r>
    </w:p>
    <w:p>
      <w:pPr>
        <w:pStyle w:val="Normal"/>
        <w:jc w:val="both"/>
        <w:rPr>
          <w:rFonts w:ascii="Verdana" w:hAnsi="Verdana" w:cs="Verdana"/>
        </w:rPr>
      </w:pPr>
      <w:r>
        <w:rPr>
          <w:rFonts w:cs="Verdana" w:ascii="Verdana" w:hAnsi="Verdana"/>
        </w:rPr>
        <w:br/>
        <w:t>Bilim tarihi eserleri, ondalık sayı kavramında önemli yeri olan virgül kullanma şerefinin, 15. yüzyıl Türk-İslam Dünyası matematik ve astronomi alimi Gıyasüddin Cemşid'e ait olduğunu belirtir. Gıyasüddin Cemşid tarafından hazırlanan Risalet'ül Muhitiyye adlı eserde, aritmetik işlemlerde ilk kez virgül kullanılmıştır.</w:t>
      </w:r>
    </w:p>
    <w:p>
      <w:pPr>
        <w:pStyle w:val="Normal"/>
        <w:jc w:val="center"/>
        <w:rPr>
          <w:rFonts w:ascii="Verdana" w:hAnsi="Verdana" w:cs="Verdana"/>
          <w:b/>
          <w:b/>
          <w:color w:val="000080"/>
        </w:rPr>
      </w:pPr>
      <w:r>
        <w:rPr>
          <w:rFonts w:cs="Verdana" w:ascii="Verdana" w:hAnsi="Verdana"/>
          <w:b/>
          <w:color w:val="000080"/>
        </w:rPr>
        <w:t>ESKİ YUNAN'DA CEBİR</w:t>
      </w:r>
    </w:p>
    <w:p>
      <w:pPr>
        <w:pStyle w:val="Normal"/>
        <w:jc w:val="both"/>
        <w:rPr/>
      </w:pPr>
      <w:r>
        <w:rPr>
          <w:rFonts w:cs="Verdana" w:ascii="Verdana" w:hAnsi="Verdana"/>
        </w:rPr>
        <w:br/>
        <w:t xml:space="preserve">Çoğu kaynaklarda; cebir denildiğinde, Eski Roma çağı Yunan matematikçisi Diofantos'un (225-400) adından bahsedilir. Diofantos'un Aritmetika adlı bir eseri mevcut olup, bu eserde sistematik olmamak üzere, münferit bazı cebir konuları ile birlikte, ikinci derece denklemlerin çözümü görülmektedir. Ancak, Diofantos devri Yunan matematiği, bazı harf ve semboller ile ifade edilmekte olduğundan, Diofantos'un yukarda adını belirttiğimiz eseri, </w:t>
      </w:r>
      <w:hyperlink r:id="rId23">
        <w:r>
          <w:rPr>
            <w:rStyle w:val="InternetLink"/>
            <w:sz w:val="24"/>
            <w:szCs w:val="24"/>
            <w:u w:val="single"/>
          </w:rPr>
          <w:t>Hârizmî</w:t>
        </w:r>
      </w:hyperlink>
      <w:r>
        <w:rPr>
          <w:rFonts w:cs="Verdana" w:ascii="Verdana" w:hAnsi="Verdana"/>
        </w:rPr>
        <w:t>'deki cebir işaretleri ve sistemlerinin oynadığı rolden mahrum olması bakımından gerçek anlamda düzenli ve disiplinli bir cebir kitabı olmaktan uzaktır. Kaldı ki; Hârizmî'nin Cebri ve'l Mukabele adlı eserinde görülen çözüm yolları, tamamen geometrik düşüncelerle temellendirilmiş olup, bu tür sistematik çözümü de, cebire ilk ithal edenin, Harezmi olduğu son yüzyıl içinde yapılan araştırmalarla ortaya konulmuştur.</w:t>
        <w:br/>
        <w:br/>
        <w:t>Diofantos'ta görülen ikinci derece denklemlerin çözüm metotları, Mezopotamyalılar'ınkine benzemektedir. Aydın Sayılı adı geçen eserinde : "Mezopotamyalılarda görülen denklem çözme geleneklerinin, Diofantos'ta devam ettiği görülmektedir. Demek ki Diofantos'taki şekliyle Yunan cebri Mezopotamya cebiririn hemen hemen, doğrudan doğruya bir devamını, Abdülhamit İbn-i Vasi Türk (? - 847) ile Hârizmî cebri ise tadil edilmiş bir şekildeki devamını teşkil etmektedir."</w:t>
      </w:r>
    </w:p>
    <w:p>
      <w:pPr>
        <w:pStyle w:val="Normal"/>
        <w:spacing w:before="100" w:after="100"/>
        <w:jc w:val="center"/>
        <w:rPr>
          <w:color w:val="000000"/>
        </w:rPr>
      </w:pPr>
      <w:r>
        <w:rPr>
          <w:rFonts w:cs="Verdana" w:ascii="Verdana" w:hAnsi="Verdana"/>
          <w:b/>
          <w:color w:val="FF0000"/>
          <w:lang w:val="de-DE"/>
        </w:rPr>
        <w:t>MATEMATİK NASIL DOĞDU GELİŞTİ</w:t>
      </w:r>
      <w:r>
        <w:rPr>
          <w:rFonts w:cs="Verdana" w:ascii="Verdana" w:hAnsi="Verdana"/>
          <w:color w:val="FF0000"/>
          <w:lang w:val="de-DE"/>
        </w:rPr>
        <w:t>?</w:t>
      </w:r>
    </w:p>
    <w:p>
      <w:pPr>
        <w:pStyle w:val="Normal"/>
        <w:spacing w:before="100" w:after="100"/>
        <w:rPr>
          <w:color w:val="000000"/>
        </w:rPr>
      </w:pPr>
      <w:r>
        <w:rPr>
          <w:rFonts w:cs="Verdana" w:ascii="Verdana" w:hAnsi="Verdana"/>
          <w:color w:val="000000"/>
        </w:rPr>
        <w:t>İlk matematikçi belki de,sürüsündeki hayvanları saymaya çalışan bir çobandı.Büyük bir olasılıkla da ilk bulunan sayı "çok" dur.Sonra 2,daha sonrada 1 bulunmuş olabilir.Ama en zor bulunan 0 (sıfır) dır. 0 sayısı M.S. 7-inci yüzyılda kullanılmaya başlanmıştır.Bu belki de,insanlığın en büyük buluşudur. Sayma sisteminin ne kadar uzun sürede geliştiği,ilkel toplumlarda nasıl doğduğu,yakın zamanlarda ortaya çıkarılan birtakım ilkel kavimlerde gözlenebilmiştir:</w:t>
        <w:br/>
        <w:br/>
        <w:t>Avustralya da bir kavim 1,2,3,çok diye dört sayı biliyor fakat,bütün çocuklarını sayabiliyormuş;ilk doğan erkek çocuğun her ailede adı aynıymış,2-inci , 3-üncü için de böyle ve kız çocukları için de aynı şeyi yapıyorlarmış.Böylece,bir çocuğun kaçıncı erkek yada kaçıncı kız çocuğu olduğunu bilebiliyorlarmış.Ama,koyunlarını sayamıyorlarmış.</w:t>
        <w:br/>
        <w:br/>
        <w:t>Bir başka kavimde , en çok koyunu olan kişi, kavmin reisi olarak seçiliyormuş.Seçimde iki aday varsa,yan yana iki ağıldan koyunlar birer birer çıkarılıyor ve ilk tükenen seçimi kaybediyormuş.</w:t>
        <w:br/>
        <w:br/>
        <w:t>Başka bir kavimde ise,tek ve çift kavramları varmış.Çoban koyunları her sabah ikişerli gruplar halinde ağıldan çıkarıyor ve akşam ikişerli gruplar halinde ağıla alıyormuş.Bu işlem sonucunda,tek koyun kalıyorsa,çoban tek sayıda koyunu olduğunu ve eğer tek koyun kalmıyorsa,çift sayıda koyunu olduğunu anlıyormuş.</w:t>
        <w:br/>
        <w:br/>
        <w:t>Oldukça erken çağlarda,insanlar aynı cins nesneleri karşılaştırarak,büyüklüklerini ölçerek ve arlarında oranlar kurarak matematiğe başlamışlardır.Kemik üzerine,kum üzerine çizerek yada ,ipe düğüm atarak bir büyüklüğü belirtmeye çalışmışlardır;</w:t>
        <w:br/>
        <w:br/>
        <w:t>Sümer çobanları her hayvanı kilden bir koni ile gösterip, bu konileri kıldan bir torba yada,kilden bir küp içinde biriktirerek ölüm ,doğum,alım,satım hesaplarını tutmuşlar.</w:t>
        <w:br/>
        <w:br/>
        <w:t>Mezopotamya da kent yerleşiminin karmaşık ekonomilerini düzenlemek için,küp içine koni koymak yerine,küp üzerine benzer şekiller çizilmiş.Böylece,M.Ö. 3000 e doğru ilk yazılı sayılama ile karşılaşmış oluyoruz.</w:t>
        <w:br/>
        <w:br/>
        <w:t>Tarımla uğraşan en ilkel kabileler bile,mevsimlerle ilgili bilgileri edinmek zorundaydılar.Örneğin,eski Mısır da Nil taşkınlarının ne zaman olacağını bilmek çok önemliydi.Taşkından sonra kaybolan toprak sınırlarını yeniden hesaplamak gerekiyordu.Böylece,geometri ve astronomi gelişti.</w:t>
        <w:br/>
        <w:br/>
        <w:t>Fenikeliler gibi tüccar-denizci toplumların ekonomileri bir muhasebe sistemi gerektirmiştir.Miras bölüşümü ve denizcilik zanaatı için aritmetiğin,geometri ve astronominin bilinmesine gereksinim vardı.</w:t>
        <w:br/>
        <w:br/>
        <w:t>Böylece,toplumsal yaşamın gerektirdiği matematiksel gelişme belirli bir düzeye erişti.Daha sonra,matematik sadece uzmanların anlayabildiği bir meta haline geldi;İnsanlar olgularla yetinmeyip ispata yöneldiler.Bu durum,en belirgin bir biçimde eski Yunanistan da ortaya çıktı.İspat etmenin ön plana çıkması ile matematik günümüzdeki gelişmişlik düzeyine ulaştı.</w:t>
        <w:br/>
        <w:br/>
        <w:t>Eski Mısır da Pitagor (Pisagor) teoremi biliniyordu.Ancak ispatı önemliydi ve ilk olarak eski Yunanistan da ispat edildi.</w:t>
        <w:br/>
        <w:br/>
        <w:t>Hindistan da tüccar bir toplum vardı ve teoriden çok pratiğe önem veriliyordu.Ancak,ticarette borç problemlerinin çözümü için negatif sayılara gereksinim vardı.Böylece,bildiğimiz sayı sistemi gelişti.Dolayısıyla,Analiz ve Cebir gelişti.Bu kavramlar ,daha sonra Araplar aracılığıyla Avrupa ya geçti.</w:t>
        <w:br/>
        <w:br/>
        <w:t>Oldukça erken çağlarda başlayan ve Babil,Asur,Mısır,Yunan uygarlıklarında genel toplumsal yaşamın gerektirdiği ölçüde gelişen matematik Avrupa ya oldukça geç ulaşabildi.Ancak belirli bir gelişmişlik düzeyinde Avrupa ya ulaşan matematik,15-inci yüzyıla kadar sadece az sayıda din adamı yada filozofun elinde birer eğlence yada güç gösterisi olmaktan öteye gidemedi.15-inci yüzyılda tam sayılarla toplama ve çıkarma ,Avrupa nın ancak birkaç üniversitesinde öğretilebiliyordu.Çarpmayı öğrenmek için İtalya nın önemli birkaç üniversitesinden birine gitmek gerekiyordu.Geometri olarak,Öklid geometrisinin basit konuları, sadece büyük filozofların tartışma konusuydu.Bölme işlemi ise,16-ıncı yüzyılın getirdiği bir yenilikti.</w:t>
        <w:br/>
        <w:t>Matematikte bilim kavramı ancak 17-inci yüzyılda kullanılmaya başladı. 20-inci yüzyılın başlarında Analiz,Cebir ve Geometri belirli bir düzeye erişebildi ; Kümeler Teorisi kuruldu , böylece matematik büyük bir gelişme hızı kazandı ve devam ediyor.</w:t>
      </w:r>
      <w:r>
        <w:rPr>
          <w:rFonts w:cs="Verdana" w:ascii="Verdana" w:hAnsi="Verdana"/>
          <w:b/>
          <w:color w:val="000000"/>
        </w:rPr>
        <w:t xml:space="preserve"> </w:t>
      </w:r>
    </w:p>
    <w:p>
      <w:pPr>
        <w:pStyle w:val="Normal"/>
        <w:rPr>
          <w:color w:val="000000"/>
        </w:rPr>
      </w:pPr>
      <w:r>
        <w:rPr>
          <w:color w:val="000000"/>
        </w:rPr>
      </w:r>
    </w:p>
    <w:p>
      <w:pPr>
        <w:pStyle w:val="Normal"/>
        <w:rPr>
          <w:rFonts w:ascii="Verdana" w:hAnsi="Verdana" w:cs="Verdana"/>
          <w:b/>
          <w:b/>
          <w:bCs/>
          <w:color w:val="000080"/>
        </w:rPr>
      </w:pPr>
      <w:r>
        <w:rPr>
          <w:rFonts w:cs="Verdana" w:ascii="Verdana" w:hAnsi="Verdana"/>
          <w:b/>
          <w:bCs/>
          <w:color w:val="000080"/>
        </w:rPr>
        <w:t>ANALİTİK GEOMETRİ</w:t>
      </w:r>
    </w:p>
    <w:p>
      <w:pPr>
        <w:pStyle w:val="Normal"/>
        <w:rPr/>
      </w:pPr>
      <w:r>
        <w:rPr>
          <w:rFonts w:cs="Verdana" w:ascii="Verdana" w:hAnsi="Verdana"/>
          <w:b/>
          <w:bCs/>
          <w:color w:val="000080"/>
        </w:rPr>
        <w:t>AVRUPA'DA ANALİTİK GEOMETRİ</w:t>
      </w:r>
      <w:r>
        <w:rPr>
          <w:rFonts w:cs="Verdana" w:ascii="Verdana" w:hAnsi="Verdana"/>
        </w:rPr>
        <w:br/>
        <w:br/>
      </w:r>
      <w:r>
        <w:rPr>
          <w:rFonts w:cs="Verdana" w:ascii="Verdana" w:hAnsi="Verdana"/>
          <w:b/>
          <w:bCs/>
        </w:rPr>
        <w:t>Descartes ve Analitik Geometri</w:t>
      </w:r>
      <w:r>
        <w:rPr>
          <w:rFonts w:cs="Verdana" w:ascii="Verdana" w:hAnsi="Verdana"/>
        </w:rPr>
        <w:br/>
        <w:t xml:space="preserve">Çoğu Batılı matematikçiler; analitik geometriyi, Fransız matematikçi ve filozofu </w:t>
      </w:r>
      <w:hyperlink r:id="rId24">
        <w:r>
          <w:rPr>
            <w:rStyle w:val="InternetLink"/>
            <w:sz w:val="24"/>
            <w:szCs w:val="24"/>
            <w:u w:val="single"/>
          </w:rPr>
          <w:t>René Descartes</w:t>
        </w:r>
      </w:hyperlink>
      <w:r>
        <w:rPr>
          <w:rFonts w:cs="Verdana" w:ascii="Verdana" w:hAnsi="Verdana"/>
        </w:rPr>
        <w:t xml:space="preserve"> (1596 - 1650) ile başlatırlar. Bu konuda denir ki: "Descartes cebiri geometriye soktu ve analitik geometriyi kurdu". Descartes'in kurduğu analitik geometri, zihiniyet bakımından eski Yunanlıların, geometri yardımıyla aritmetiği kavramak istemelerinin tam tersine olarak, geometriyi aritmetik ve cebirle sistemleştirip kavramadan çıkmıştır. </w:t>
        <w:br/>
        <w:br/>
        <w:t>Geometrik sorunlar, ancak cebrik bir incelemeye müsait oldukça analitik geometride yer alırlar. Descartes'in 1637 yılında yayımlanan La Géométri'de bulunan analitik geometri konuları, Descartes'ten 1000 yıl daha önceki yıllarda yazılmış, geometri ve cebir kitaplarında vardı. Descartes önceki yıllarda bilinen, analitik geometri konularını müstakilleştirmiş ve kısmen de genişletmiştir. Descartes; bir doğru üzerinde, başlangıç olarak aldığı, bir noktanın, sağında pozitif, solunda da negatif büyüklükleri göstermeyi esas alan geometrik bir anlam vermiş ve cebir ifadeleri içinde göstermeyi başarmıştır.</w:t>
      </w:r>
    </w:p>
    <w:p>
      <w:pPr>
        <w:pStyle w:val="Normal"/>
        <w:jc w:val="center"/>
        <w:rPr>
          <w:rFonts w:ascii="Verdana" w:hAnsi="Verdana" w:cs="Verdana"/>
          <w:b/>
          <w:b/>
          <w:color w:val="000080"/>
        </w:rPr>
      </w:pPr>
      <w:r>
        <w:rPr>
          <w:rFonts w:cs="Verdana" w:ascii="Verdana" w:hAnsi="Verdana"/>
          <w:b/>
          <w:color w:val="000080"/>
        </w:rPr>
        <w:t>ESKİ MISIRLILAR'DA ARİTMETİK</w:t>
      </w:r>
    </w:p>
    <w:p>
      <w:pPr>
        <w:pStyle w:val="Normal"/>
        <w:rPr>
          <w:rFonts w:ascii="Verdana" w:hAnsi="Verdana" w:cs="Verdana"/>
          <w:b/>
          <w:b/>
          <w:color w:val="000080"/>
        </w:rPr>
      </w:pPr>
      <w:r>
        <w:rPr>
          <w:rFonts w:cs="Verdana" w:ascii="Verdana" w:hAnsi="Verdana"/>
          <w:b/>
          <w:color w:val="000080"/>
        </w:rPr>
      </w:r>
    </w:p>
    <w:p>
      <w:pPr>
        <w:pStyle w:val="Normal"/>
        <w:jc w:val="both"/>
        <w:rPr>
          <w:rFonts w:ascii="Verdana" w:hAnsi="Verdana" w:cs="Verdana"/>
        </w:rPr>
      </w:pPr>
      <w:r>
        <w:rPr>
          <w:rFonts w:cs="Verdana" w:ascii="Verdana" w:hAnsi="Verdana"/>
        </w:rPr>
        <w:t>Bilinen en eski sayma sistemlerinden biri, Eski Mısırlılar'a ait olanıdır. Eski Mısırlılar'ın kullandıkları resim yazısının (hiyeroglif) başlangıç tarihi, M.Ö. 3300 yılına kadar gider. Böylece, Mısırlılar yaklaşık 5300 yıl önce, milyona kadar olan sayıları kapsayan bir sistem geliştirmişlerdir. Eski Mısırlılar'a ait sayma sistemi, ilkçağ mağara insanının önceleri kullandığı sayma sisteminin gelişmiş şeklidir.</w:t>
        <w:br/>
        <w:br/>
        <w:t>Eski Mısır aritmetiği hakkında bildiklerimiz, zamanımıza kadar intikal etmiş papirüs tomarlarından elde edilmektedir. Bugün bu papirüsler; bilim tarihinde M.Ö. 1900-1800 yılları için adlandırılan, kahun ve berlin papirüsleri ile, M.Ö. 1700-1600 yılları için adlandırılan Hiksoslar devrinden kalma Rhind ve Moskova matematik papirüsleridir. Mısır matematiği hakkındaki diğer kaynaklar, birkaç parşömen tomarı ile kil ve tahta tabletlere dayanmaktadır. Eski Mısır'da rakam ve sayılar bazı sembollerin yan yana gelmesiyle ortaya çıkıyordu. Bütün rakamlar, 7 değişik şeklin biraraya gelmesiyle ifade ediliyordu. Örneğin, 1 için yukardan aşağıya düşey bir çizgi, 10 için at nalı şekli, 100 için çengel işareti, 1000 için lotus çiçeği, 10000 için işaret parmağı, 100000 için tatlı su balığı, 1000000 için tatlı su balığı şekillerini kullanmışlardır ve yazım biçimi de sağdan sola doğru ifade ediliyordu.</w:t>
      </w:r>
    </w:p>
    <w:p>
      <w:pPr>
        <w:pStyle w:val="Normal"/>
        <w:jc w:val="both"/>
        <w:rPr>
          <w:rFonts w:ascii="Verdana" w:hAnsi="Verdana" w:cs="Verdana"/>
        </w:rPr>
      </w:pPr>
      <w:r>
        <w:rPr>
          <w:rFonts w:cs="Verdana" w:ascii="Verdana" w:hAnsi="Verdana"/>
        </w:rPr>
        <w:br/>
        <w:t>Sayıları da, sembollerle göstererek bir sayı sistemi geliştirmişlerdir. Eski Mısırlılar 1'den 1 milyona kadar olan sayıları göstermek ve yazmak için değişik semboller kullanmışlardır. Örneğin, 9 sayısını ifade etmek için, 9 adet düşey çizgi; 90 sayısını ifade etmek için, 9 adet at nalı, kullanmak gerekiyordu.</w:t>
      </w:r>
    </w:p>
    <w:p>
      <w:pPr>
        <w:pStyle w:val="Normal"/>
        <w:jc w:val="both"/>
        <w:rPr>
          <w:rFonts w:ascii="Verdana" w:hAnsi="Verdana" w:cs="Verdana"/>
        </w:rPr>
      </w:pPr>
      <w:r>
        <w:rPr>
          <w:rFonts w:cs="Verdana" w:ascii="Verdana" w:hAnsi="Verdana"/>
        </w:rPr>
        <w:br/>
        <w:t>Eski Mısırlılar, bu sembolleri, gerektiğinde tahta, ağaç ve taş üzerine de oymuşlardır. Bu rakamları, birkaç kez kullanarak, istenilen sayıları göstermişlerdir. Bu sistemde; gruplamalar onarlık olduğundan, sistem onluk sistemdir. Eski Mısır Sistemi, aşağıda belirtilen özelliklerinden dolayı, mağara insanının kullandığı sistemin geliştirilmiş şekliydi.</w:t>
        <w:br/>
        <w:br/>
        <w:t xml:space="preserve">•  Bir kümede, bulunan şeylerin toplam sayısı, sadece bir tek sembolle belirtilmiştir. Örneğin, 10 sayısının bir topuk kemiği sembolü ile belirtilmesi gibi.. </w:t>
        <w:br/>
        <w:t>•  Diğer sayıları göstermek için, aynı semboller tekrarlanmıştır.</w:t>
        <w:br/>
        <w:t>•  Bu sistemde onluk gruplar esas alınmıştır. On düşey çizgi, bir topuk kemiği sembolünü, en topuk kemiği sembolü de, bir çengel sembolüne eş değerdir. Bu şekilde devam eder.</w:t>
        <w:br/>
        <w:t>Eski Mısırlılar sıfır kavramını da bilmiyorlardı ve sıfırı gösterecek bir işaret kullanmamışlardı. Fakat, sayıları çarpma ve çıkarma tablolarına, ehramların yapılış tarihinden itibaren sahip bulunuyorlardı.</w:t>
      </w:r>
    </w:p>
    <w:p>
      <w:pPr>
        <w:pStyle w:val="Normal"/>
        <w:jc w:val="both"/>
        <w:rPr>
          <w:rFonts w:ascii="Verdana" w:hAnsi="Verdana" w:cs="Verdana"/>
        </w:rPr>
      </w:pPr>
      <w:r>
        <w:rPr>
          <w:rFonts w:cs="Verdana" w:ascii="Verdana" w:hAnsi="Verdana"/>
        </w:rPr>
        <w:br/>
        <w:t>Afet İnan Eski Mısır Tarih ve Medeniyeti adlı eserinde şunları yazar:</w:t>
        <w:br/>
        <w:t>"Mısır'da rakamların yazılışını çok eski zamanlardan itibaren bulmak mümkündür. IV. sülale zamanında (M.Ö. 2778 - 2413) Methe'nin mezarında bulunan yazılarda ölçü sistemlerinin mükemmel bir şekilde tespit edildiği de anlaşılıyor."</w:t>
      </w:r>
    </w:p>
    <w:p>
      <w:pPr>
        <w:pStyle w:val="Normal"/>
        <w:jc w:val="both"/>
        <w:rPr>
          <w:rFonts w:ascii="Verdana" w:hAnsi="Verdana" w:cs="Verdana"/>
        </w:rPr>
      </w:pPr>
      <w:r>
        <w:rPr>
          <w:rFonts w:cs="Verdana" w:ascii="Verdana" w:hAnsi="Verdana"/>
        </w:rPr>
        <w:br/>
        <w:t>Kaynaklar, XII. sülale zamanından (M.Ö. 2000-1787) kalma, bir takım aritmetik problemlerini açıklayan papirüsler ele geçtiğini, bunların bugün, Kahun, Moskova, Berlin ve Rhind papirüsleri diye adlandırıldığını belirtir. Afet İnan, adı geçen eserinde, bu konuda şu bilgileri de verir: "Bu papirüs metinlerinde, birçok matematik ve geometrik esaslar, ilmi bir şekilde konulmuştur. Bilhassa, Rhind papirüsü, Mısır matematiğinin bir abidesi sayılır. Bu türlü vesikalarda, ölçülerin ne gibi esaslara göre yapılacağı, örneklerle mevcuttur. Ehramlar, doğrudan doğruya bir geometrik problemin tatbik edilmiş şeklidir. Bunlardan başka, diğer yapılar da bu hesaplara göre yapılmıştır. Mısırlılar Pisagor teoreminin yalnız 3, 4, 5 özel halini yani kenarları 3, 4, 5 olan bir üçgenin, bir dik üçgen olduğunu biliyor ve bundan inşaat ve ölçü işlerinde faydalanıyorlardı."</w:t>
      </w:r>
    </w:p>
    <w:p>
      <w:pPr>
        <w:pStyle w:val="Normal"/>
        <w:jc w:val="both"/>
        <w:rPr>
          <w:rFonts w:ascii="Verdana" w:hAnsi="Verdana" w:cs="Verdana"/>
        </w:rPr>
      </w:pPr>
      <w:r>
        <w:rPr>
          <w:rFonts w:cs="Verdana" w:ascii="Verdana" w:hAnsi="Verdana"/>
        </w:rPr>
        <w:br/>
        <w:t>Hemen belirtmek gerekir ki, Eski Mısırlılar'ın hayatı, Nil Irmağı'nın yükselme ve alçalmasına bağlı olduğundan, bu durumu daima ölçmek ve kontrol etmek lazımdı. İşte bu hesaplar ve arazi ölçülerinden dolayı, Eski Mısır'da aritmetik ve geometrik ilimler büyük gelişme göstermiştir. Çünkü suyun yükselme ve alçalmasıyla, şahıslara ait arazi üzerindeki sınırlar bozuluyor ve bunları belirli ölçülere göre, yeniden tespit etmeleri gerekiyordu. Bu sebebten büyük bir itina ile gerekli ölçme ve hesaplamalar yapılmıştır.</w:t>
        <w:br/>
        <w:br/>
        <w:t>Aydın Sayılı, Mısırlılar'da ve Mezopotamyalılar'da, Matematik, Astronomi ve Tıp adlı eserinde bu konuda şunları yazar: "Mısır rakamları, oldukça ilkel bir vasıf taşımalarına rağmen bunlar tarihte bilinen ilk ve en eski rakamlar arasında bulunmakla, büyük bir değer ve önem taşırlar. Çünkü bunlar belirli sembollerle ifade edilmesi, zihniyet ve düşüncesinin ilk örneklerinden, belki sadece Sümerliler istisna edilirse, en eskisini teşkil etmektedir."</w:t>
      </w:r>
    </w:p>
    <w:p>
      <w:pPr>
        <w:pStyle w:val="Normal"/>
        <w:jc w:val="center"/>
        <w:rPr>
          <w:rFonts w:ascii="Verdana" w:hAnsi="Verdana" w:cs="Verdana"/>
          <w:b/>
          <w:b/>
          <w:color w:val="000080"/>
        </w:rPr>
      </w:pPr>
      <w:r>
        <w:rPr>
          <w:rFonts w:cs="Verdana" w:ascii="Verdana" w:hAnsi="Verdana"/>
          <w:b/>
          <w:color w:val="000080"/>
        </w:rPr>
        <w:t>ESKİ HİNT DÜNYASI'NDA CEBİR</w:t>
      </w:r>
    </w:p>
    <w:p>
      <w:pPr>
        <w:pStyle w:val="Normal"/>
        <w:jc w:val="both"/>
        <w:rPr>
          <w:rFonts w:ascii="Verdana" w:hAnsi="Verdana" w:cs="Verdana"/>
        </w:rPr>
      </w:pPr>
      <w:r>
        <w:rPr>
          <w:rFonts w:cs="Verdana" w:ascii="Verdana" w:hAnsi="Verdana"/>
        </w:rPr>
        <w:br/>
        <w:t>İçinde bulunduğumuz yüzyılın araştırmaları; Eski Hint Dünyası'nda özellikle 6. , 7. , 9. ve 12. yüzyıllarda, matematikle ilgili olarak, çağının bilgi seviyesinin üst düzeyinde ilginç bilimsel çalışmaların varlığını ortaya koymuştur. Eserleriyle adları zamanımıza kadar gelebilen, Hint matematikçileri, bilim tarihinde kendilerini etkin bir şekilde göstermektedir. Bunlardan belirttiğimiz yüzyıllar içinde yaşamış olanlardan: Brahmagupta, Aryabatha, Mahavra ve Bhaskara adlarını belirtebiliriz. Kaynaklar; Brahmagupta'nın Kutakhadyaka adlı eserinde de, münferit cebir konularının görüldüğünü, ancak bunların düzenli ve ayrıntılı olarak, cebir konularını kapsayan sistematik bir eser olmaktan uzak olduğunu belirtir. Buraya kadar; adlarını belirttiğimiz; Diofantos'un "Aritmetika" ve Brahmagupta'nın Kutakhadyaka adlı iki eserde, ikinci derece denklemlerin çizim yoluyla (geometrik yolla) çözümlerinden bahis olmadığını ve mevcut bilgilerin de Mezopotamya menşeli olduğunda kaynaklar hemfikirler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ematikdosyasi.com/matematikciler/pisagor.htm" TargetMode="External"/><Relationship Id="rId3" Type="http://schemas.openxmlformats.org/officeDocument/2006/relationships/hyperlink" Target="http://matematikdosyasi.com/matematikciler/thales.htm" TargetMode="External"/><Relationship Id="rId4" Type="http://schemas.openxmlformats.org/officeDocument/2006/relationships/hyperlink" Target="http://matematikdosyasi.com/matematikciler/oklid.htm" TargetMode="External"/><Relationship Id="rId5" Type="http://schemas.openxmlformats.org/officeDocument/2006/relationships/hyperlink" Target="http://matematikdosyasi.com/matematikciler/cemsid.htm" TargetMode="External"/><Relationship Id="rId6" Type="http://schemas.openxmlformats.org/officeDocument/2006/relationships/hyperlink" Target="http://matematikdosyasi.com/matematikciler/cemsid.htm" TargetMode="External"/><Relationship Id="rId7" Type="http://schemas.openxmlformats.org/officeDocument/2006/relationships/hyperlink" Target="http://matematikdosyasi.com/matematikciler/oklid.htm" TargetMode="External"/><Relationship Id="rId8" Type="http://schemas.openxmlformats.org/officeDocument/2006/relationships/hyperlink" Target="http://matematikdosyasi.com/matematikciler/descartes.htm" TargetMode="External"/><Relationship Id="rId9" Type="http://schemas.openxmlformats.org/officeDocument/2006/relationships/hyperlink" Target="http://matematikdosyasi.com/matematikciler/descartes.htm" TargetMode="External"/><Relationship Id="rId10" Type="http://schemas.openxmlformats.org/officeDocument/2006/relationships/hyperlink" Target="http://matematikdosyasi.com/matematikciler/hayyam.htm" TargetMode="External"/><Relationship Id="rId11" Type="http://schemas.openxmlformats.org/officeDocument/2006/relationships/hyperlink" Target="http://matematikdosyasi.com/matematikciler/menelaus.htm" TargetMode="External"/><Relationship Id="rId12" Type="http://schemas.openxmlformats.org/officeDocument/2006/relationships/hyperlink" Target="http://matematikdosyasi.com/matematikciler/pisagor.htm" TargetMode="External"/><Relationship Id="rId13" Type="http://schemas.openxmlformats.org/officeDocument/2006/relationships/hyperlink" Target="http://matematikdosyasi.com/matematikciler/thales.htm" TargetMode="External"/><Relationship Id="rId14" Type="http://schemas.openxmlformats.org/officeDocument/2006/relationships/hyperlink" Target="http://matematikdosyasi.com/matematikciler/napier.htm" TargetMode="External"/><Relationship Id="rId15" Type="http://schemas.openxmlformats.org/officeDocument/2006/relationships/hyperlink" Target="http://matematikdosyasi.com/matematikciler/thales.htm" TargetMode="External"/><Relationship Id="rId16" Type="http://schemas.openxmlformats.org/officeDocument/2006/relationships/hyperlink" Target="http://matematikdosyasi.com/matematikciler/pisagor.htm" TargetMode="External"/><Relationship Id="rId17" Type="http://schemas.openxmlformats.org/officeDocument/2006/relationships/hyperlink" Target="http://matematikdosyasi.com/matematikciler/oklid.htm" TargetMode="External"/><Relationship Id="rId18" Type="http://schemas.openxmlformats.org/officeDocument/2006/relationships/hyperlink" Target="http://matematikdosyasi.com/matematikciler/cemsid.htm" TargetMode="External"/><Relationship Id="rId19" Type="http://schemas.openxmlformats.org/officeDocument/2006/relationships/hyperlink" Target="http://matematikdosyasi.com/matematikciler/harizmi.htm" TargetMode="External"/><Relationship Id="rId20" Type="http://schemas.openxmlformats.org/officeDocument/2006/relationships/hyperlink" Target="http://matematikdosyasi.com/matematikciler/descartes.htm" TargetMode="External"/><Relationship Id="rId21" Type="http://schemas.openxmlformats.org/officeDocument/2006/relationships/hyperlink" Target="http://matematikdosyasi.com/matematikciler/hayyam.htm" TargetMode="External"/><Relationship Id="rId22" Type="http://schemas.openxmlformats.org/officeDocument/2006/relationships/hyperlink" Target="http://matematikdosyasi.com/matematikciler/harizmi.htm" TargetMode="External"/><Relationship Id="rId23" Type="http://schemas.openxmlformats.org/officeDocument/2006/relationships/hyperlink" Target="http://matematikdosyasi.com/matematikciler/harizmi.htm" TargetMode="External"/><Relationship Id="rId24" Type="http://schemas.openxmlformats.org/officeDocument/2006/relationships/hyperlink" Target="http://matematikdosyasi.com/matematikciler/descartes.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20:00Z</dcterms:created>
  <dc:creator>Kadir Aygen</dc:creator>
  <dc:description/>
  <dc:language>en-US</dc:language>
  <cp:lastModifiedBy>Kadir Aygen</cp:lastModifiedBy>
  <dcterms:modified xsi:type="dcterms:W3CDTF">2004-06-28T19:38:00Z</dcterms:modified>
  <cp:revision>21</cp:revision>
  <dc:subject/>
  <dc:title/>
</cp:coreProperties>
</file>