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6"/>
        <w:gridCol w:w="1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905</wp:posOffset>
                  </wp:positionV>
                  <wp:extent cx="892175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MALTEPE ORHANGAZ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ANADOLU İMAM HATİP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LİS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- 2013 EĞİTİM ÖĞRETİM YILI MATEMATİKİ DERSİ 2.DÖNEM 2.YAZILI SINAV</w:t>
            </w:r>
            <w:r>
              <w:rPr>
                <w:rFonts w:cs="Arial" w:ascii="Arial" w:hAnsi="Arial"/>
                <w:b/>
                <w:color w:val="000000"/>
              </w:rPr>
              <w:t xml:space="preserve"> SORULA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6670</wp:posOffset>
                  </wp:positionV>
                  <wp:extent cx="796925" cy="81343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ADI SOYADI:</w:t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35"/>
        <w:gridCol w:w="1293"/>
      </w:tblGrid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GRUP BİRUNİ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9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400"/>
      </w:tblGrid>
      <w:tr>
        <w:trPr>
          <w:trHeight w:val="262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4610</wp:posOffset>
                  </wp:positionV>
                  <wp:extent cx="2662555" cy="4997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40</wp:posOffset>
                  </wp:positionV>
                  <wp:extent cx="1059815" cy="826135"/>
                  <wp:effectExtent l="0" t="0" r="0" b="0"/>
                  <wp:wrapNone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2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2770</wp:posOffset>
                      </wp:positionV>
                      <wp:extent cx="434340" cy="281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2.2pt;mso-wrap-distance-left:9.05pt;mso-wrap-distance-right:9.05pt;mso-wrap-distance-top:0pt;mso-wrap-distance-bottom:0pt;margin-top:45.1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=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2573655" cy="4343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3815</wp:posOffset>
                  </wp:positionV>
                  <wp:extent cx="1301750" cy="5264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9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7625</wp:posOffset>
                  </wp:positionV>
                  <wp:extent cx="2522855" cy="6477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7625</wp:posOffset>
                  </wp:positionV>
                  <wp:extent cx="2767965" cy="35496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6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6675</wp:posOffset>
                  </wp:positionV>
                  <wp:extent cx="2256790" cy="1066165"/>
                  <wp:effectExtent l="0" t="0" r="0" b="0"/>
                  <wp:wrapNone/>
                  <wp:docPr id="10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590</wp:posOffset>
                  </wp:positionV>
                  <wp:extent cx="2381250" cy="121983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8) </w:t>
            </w:r>
          </w:p>
        </w:tc>
      </w:tr>
      <w:tr>
        <w:trPr>
          <w:trHeight w:val="266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48260</wp:posOffset>
                  </wp:positionV>
                  <wp:extent cx="990600" cy="340995"/>
                  <wp:effectExtent l="0" t="0" r="0" b="0"/>
                  <wp:wrapNone/>
                  <wp:docPr id="1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0325</wp:posOffset>
                  </wp:positionV>
                  <wp:extent cx="2199640" cy="328930"/>
                  <wp:effectExtent l="0" t="0" r="0" b="0"/>
                  <wp:wrapNone/>
                  <wp:docPr id="1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ÜRE 40 DAKİKA VE HER SORUNUN TAM ÇÖZÜMÜ 10 PUANDIR.</w:t>
        <w:tab/>
        <w:tab/>
        <w:tab/>
        <w:tab/>
        <w:tab/>
        <w:tab/>
        <w:t>MURAT GÜNER</w:t>
      </w:r>
    </w:p>
    <w:p>
      <w:pPr>
        <w:pStyle w:val="Normal"/>
        <w:ind w:left="5484" w:firstLine="888"/>
        <w:rPr/>
      </w:pPr>
      <w:r>
        <w:rPr>
          <w:rFonts w:cs="Arial" w:ascii="Arial" w:hAnsi="Arial"/>
          <w:sz w:val="16"/>
          <w:szCs w:val="16"/>
        </w:rPr>
        <w:tab/>
        <w:tab/>
        <w:tab/>
        <w:t>MATEMATİK ÖĞRETMENİ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08:00Z</dcterms:created>
  <dc:creator>murat</dc:creator>
  <dc:description/>
  <cp:keywords/>
  <dc:language>en-US</dc:language>
  <cp:lastModifiedBy>Microsoft-PC</cp:lastModifiedBy>
  <cp:lastPrinted>2011-11-18T13:15:00Z</cp:lastPrinted>
  <dcterms:modified xsi:type="dcterms:W3CDTF">2013-05-13T05:43:00Z</dcterms:modified>
  <cp:revision>38</cp:revision>
  <dc:subject/>
  <dc:title>ASIM ÜLKER ÇOK PROGRAMLI LİSESİ</dc:title>
</cp:coreProperties>
</file>