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6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905</wp:posOffset>
                  </wp:positionV>
                  <wp:extent cx="892175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MALTEPE ORHANGAZ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NADOLU İMAM HATİP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- 2013 EĞİTİM ÖĞRETİM YILI MATEMATİKİ DERSİ 2.DÖNEM 2.YAZILI SINAV</w:t>
            </w:r>
            <w:r>
              <w:rPr>
                <w:rFonts w:cs="Arial" w:ascii="Arial" w:hAnsi="Arial"/>
                <w:b/>
                <w:color w:val="000000"/>
              </w:rPr>
              <w:t xml:space="preserve"> SORUL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9210</wp:posOffset>
                  </wp:positionV>
                  <wp:extent cx="796925" cy="81343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  <w:t>ADI SOYADI:</w:t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35"/>
        <w:gridCol w:w="1293"/>
      </w:tblGrid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EBU’L VEF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9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400"/>
      </w:tblGrid>
      <w:tr>
        <w:trPr>
          <w:trHeight w:val="262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2225</wp:posOffset>
                  </wp:positionV>
                  <wp:extent cx="2976880" cy="208915"/>
                  <wp:effectExtent l="0" t="0" r="0" b="0"/>
                  <wp:wrapNone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225</wp:posOffset>
                  </wp:positionV>
                  <wp:extent cx="3074035" cy="406400"/>
                  <wp:effectExtent l="0" t="0" r="0" b="0"/>
                  <wp:wrapNone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60525</wp:posOffset>
                      </wp:positionV>
                      <wp:extent cx="3074035" cy="326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3 &lt; x &lt; 4 ve – 2 &lt; y &lt; 2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olduğuna gö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x.y çarpımının alacağ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en küçük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tamsayı değeri kaçtı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05pt;height:25.7pt;mso-wrap-distance-left:9.05pt;mso-wrap-distance-right:9.05pt;mso-wrap-distance-top:0pt;mso-wrap-distance-bottom:0pt;margin-top:130.75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 &lt; x &lt; 4 ve – 2 &lt; y &lt; 2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olduğuna gö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x.y çarpımının alacağ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en küçük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tamsayı değeri kaçtı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0005</wp:posOffset>
                  </wp:positionV>
                  <wp:extent cx="2769870" cy="448945"/>
                  <wp:effectExtent l="0" t="0" r="0" b="0"/>
                  <wp:wrapNone/>
                  <wp:docPr id="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6195</wp:posOffset>
                  </wp:positionV>
                  <wp:extent cx="3135630" cy="1264920"/>
                  <wp:effectExtent l="0" t="0" r="0" b="0"/>
                  <wp:wrapNone/>
                  <wp:docPr id="7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</w:rPr>
              <w:t xml:space="preserve">Üç basamaklı 1AB sayısı, iki basamaklı AB sayısının 5 katından 4 eksiktir. </w:t>
            </w:r>
            <w:r>
              <w:rPr>
                <w:rFonts w:cs="Arial" w:ascii="Arial" w:hAnsi="Arial"/>
                <w:b/>
                <w:sz w:val="20"/>
                <w:szCs w:val="20"/>
              </w:rPr>
              <w:t>Buna göre AB sayısı kaçtır?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sz w:val="20"/>
                <w:szCs w:val="20"/>
              </w:rPr>
              <w:t>2 ve 5 sayı tabanını göstermek üzere,(21a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= (111010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olduğuna göre a kaçtır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sz w:val="20"/>
                <w:szCs w:val="20"/>
              </w:rPr>
              <w:t xml:space="preserve">Boyutları 24cm, 36cm ve 48cm olan dikdörtgenler prizmasının içine eşit hacimdeki küp şeklindeki kutulardan, prizma içinde boşluk kalmamak şartı il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az</w:t>
            </w:r>
            <w:r>
              <w:rPr>
                <w:rFonts w:cs="Arial" w:ascii="Arial" w:hAnsi="Arial"/>
                <w:sz w:val="20"/>
                <w:szCs w:val="20"/>
              </w:rPr>
              <w:t xml:space="preserve"> kaç kutu yerleştirilebilir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0005</wp:posOffset>
                  </wp:positionV>
                  <wp:extent cx="1760855" cy="642620"/>
                  <wp:effectExtent l="0" t="0" r="0" b="0"/>
                  <wp:wrapNone/>
                  <wp:docPr id="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0005</wp:posOffset>
                  </wp:positionV>
                  <wp:extent cx="1589405" cy="881380"/>
                  <wp:effectExtent l="0" t="0" r="0" b="0"/>
                  <wp:wrapNone/>
                  <wp:docPr id="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ÜRE 40 DAKİKA VE HER SORUNUN TAM ÇÖZÜMÜ 10 PUANDIR.</w:t>
        <w:tab/>
        <w:tab/>
        <w:tab/>
        <w:tab/>
        <w:tab/>
        <w:tab/>
        <w:t>MURAT GÜNER</w:t>
      </w:r>
    </w:p>
    <w:p>
      <w:pPr>
        <w:pStyle w:val="Normal"/>
        <w:ind w:left="5484" w:firstLine="888"/>
        <w:rPr/>
      </w:pPr>
      <w:r>
        <w:rPr>
          <w:rFonts w:cs="Arial" w:ascii="Arial" w:hAnsi="Arial"/>
          <w:sz w:val="16"/>
          <w:szCs w:val="16"/>
        </w:rPr>
        <w:tab/>
        <w:tab/>
        <w:tab/>
        <w:t>MATEMATİK ÖĞRETMENİ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8:00Z</dcterms:created>
  <dc:creator>murat</dc:creator>
  <dc:description/>
  <cp:keywords/>
  <dc:language>en-US</dc:language>
  <cp:lastModifiedBy>Microsoft-PC</cp:lastModifiedBy>
  <cp:lastPrinted>2011-11-18T13:15:00Z</cp:lastPrinted>
  <dcterms:modified xsi:type="dcterms:W3CDTF">2013-05-13T05:44:00Z</dcterms:modified>
  <cp:revision>41</cp:revision>
  <dc:subject/>
  <dc:title>ASIM ÜLKER ÇOK PROGRAMLI LİSESİ</dc:title>
</cp:coreProperties>
</file>